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color w:val="FFFFFF"/>
          <w:sz w:val="26"/>
          <w:szCs w:val="26"/>
          <w:shd w:fill="FFFFFF" w:val="clear"/>
        </w:rPr>
        <w:t>-ПРОПРОП-----------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color w:val="FFFFFF"/>
          <w:sz w:val="26"/>
          <w:szCs w:val="26"/>
        </w:rPr>
        <w:t>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9.11.2021 года                                                                                               № 37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Уставом Лесозаводского городского округа,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в названии и по тексту решения и приложения к нему слова «условий для расширения рынка» заменить словами «условий для развития сельскохозяйственного производства, расширения рынка сельскохозяйственной продукции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) пункт 1 статьи 3 изложить в следующей редакции «информационное обеспечение, предоставление консультационной и практической помощи сельскохозяйственным товаропроизводителям всех форм собственности, в том числе по формированию и оформлению документации на получение государственной поддержки (субсидий) в форме возмещения части затрат на развитие подотраслей растениеводство и животноводство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) пункт 2 статьи 3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00Z</dcterms:created>
  <dc:creator>Пользователь</dc:creator>
  <dc:description/>
  <dc:language>en-US</dc:language>
  <cp:lastModifiedBy>user</cp:lastModifiedBy>
  <cp:lastPrinted>2021-10-22T15:39:00Z</cp:lastPrinted>
  <dcterms:modified xsi:type="dcterms:W3CDTF">2021-11-23T06:58:00Z</dcterms:modified>
  <cp:revision>2</cp:revision>
  <dc:subject/>
  <dc:title/>
</cp:coreProperties>
</file>