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524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9.11.2021 года                                                                                                № 374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размерах и условиях оплаты труда главы Лесозаводского городского округа, лиц, замещающих муниципальные долж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ами Приморского края от 14.07.2008 № 288-КЗ «О гарантиях осуществления полномочий депутата, члена выборного органа местного самоуправления, выборного должностного лица  местного самоуправления в Приморском крае», от 04.08.2011 № 795-КЗ «О Контрольно-счетной палате Приморского края», от 06.12.2004 № 181-КЗ «О Лесозаводском городском округе Приморского края», Уставом Лесозаводского городского округа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размерах и условиях оплаты труда главы Лесозаводского городского округа, лиц, замещающих муниципальные должности (приложение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ризнать утратившими силу решения Думы Лесозаводского городского округа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от 06.02.2009 № 80-НПА «О Положении «О размерах и условиях оплаты труда главы Лесозаводского городского округа, депутатов Думы, осуществляющих полномочия на постоянной основ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т 27.09.2011 № 433-НПА «О внесении изменений в Положение «О размерах и условиях оплаты труда главы Лесозаводского городского округа, депутатов Думы, осуществляющих полномочия на постоянной основе», утвержденное решением Думы Лесозаводского городского округа от 06.02.2009 № 80-НП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от 27.10.2016 № 535-НПА «О внесении изменений в решение Думы Лесозаводского городского округа от 06.02.2009 № 80-НПА «О Положении «О размерах и условиях оплаты труда главы Лесозаводского городского округа, депутатов Думы, осуществляющих полномочия на постоянной основ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от 19.11.2018 № 18-НПА «О внесении изменений в решение Думы Лесозаводского городского округа от 06.02.2009 № 80-НПА «О Положении «О размерах и условиях оплаты труда главы Лесозаводского городского округа, депутатов Думы, осуществляющих полномочия на постоянной основ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, и распространяется на правоотношения, возникшие с 01.10.2021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созаводского городского округа 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1.2021 № 374-НП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АХ И УСЛОВИЯХ ОПЛАТЫ ТРУДА ГЛАВЫ ЛЕСОЗАВОДСКОГО ГОРОДСКОГО ОКРУГА, ЛИЦ ЗАМЕЩАЮЩИХ МУНИЦИПАЛЬНЫЕ ДОЛЖ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ее Положение определяет размеры и условия оплаты труда главы Лесозаводского городского округа (далее – городского округа), лиц замещающих муниципальные долж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 лицам, замещающим муниципальные должности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седатель Думы</w:t>
      </w:r>
      <w:r>
        <w:rPr/>
        <w:t xml:space="preserve"> </w:t>
      </w:r>
      <w:r>
        <w:rPr>
          <w:sz w:val="26"/>
          <w:szCs w:val="26"/>
        </w:rPr>
        <w:t xml:space="preserve">городского округа в соответствии с решением Думы осуществляющий полномочия на постоянной основе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заместитель председателя Думы городского округа в соответствии с решением Думы осуществляющий полномочия на постоянной основ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едседатель Контрольно-счетной палаты городск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аудитор Контрольно-счетной палаты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енежное содержание состоит из ежемесячного денежного вознаграждения, ежемесячных и иных дополнительных выпла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 денежное содержание начисляются районный коэффициент в размере 20 процентов и процентная надбавка к заработной плате за работу в местностях с особыми климатическими условиями в размере 30 проц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азмеры ежемесячных денежных вознаграждений индексируются в соответствии с решением о бюджете городского округа на соответствующий год с учетом уровня инфляции (потребительских це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величении (индексации) ежемесячных денежных вознаграждений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Денежное содержание выплачивается за счет средств бюджета городского округ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2. Денежное содержани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змеры ежемесячных денежных вознаграждений устанавливаются согласно приложению 1 к настоящему Положени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лаве городского округа,</w:t>
      </w:r>
      <w:r>
        <w:rPr/>
        <w:t xml:space="preserve"> </w:t>
      </w:r>
      <w:r>
        <w:rPr>
          <w:sz w:val="26"/>
          <w:szCs w:val="26"/>
        </w:rPr>
        <w:t>лицам, замещающим муниципальные должности, устанавливаются ежемесячные и иные дополнительные выпла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ежемесячное денежное поощрение в размере 3 ежемесячных денежных вознагражд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ежеквартальное денежное поощрение в размере 1 ежемесячного денежного вознагражд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ежемесячная процентная надбавка к денежному вознаграждению за работу со сведениями, составляющими государственную тайну, в размере 12,5% ежемесячного денежного вознаграждения (при наличии допуск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единовременная выплата при предоставлении отпуска в размере 2 ежемесячных денежных вознагра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числение единовременной выплаты при предоставлении ежегодного оплачиваемого отпуска осуществляется согласно приложению 2 к настоящему Положению.</w:t>
        <w:tab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Фонд оплаты тру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Фонд оплаты труда формируется с учетом следующих средств на выплату (в расчете на год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ежемесячного денежного вознаграждения, установленного в соответствии с приложением 1 к настоящему Полож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ежемесячного денежного поощрения в размере не более 36 ежемесячных денежных вознаграж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ежеквартального денежного поощрения в размере не более 4 ежемесячных денежных вознаграж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ежемесячной процентной надбавки к денежному вознаграждению за работу со сведениями, составляющим государственную тайну, в размере 1,5 ежемесячных денежных вознаграж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единовременной выплаты при предоставлении отпуска в размере 2 ежемесячных денежных вознаграж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районного коэффициента и процентной надбавки к заработной плате за работу в местностях с особыми климатическими условиями, установл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left="5954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left="595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left="595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left="595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left="595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left="595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left="595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left="595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left="595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left="595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left="595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left="595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left="595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left="595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left="595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left="595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left="595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left="595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left="595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left="595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left="595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left="595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left="595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left="595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left="595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left="595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left="595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left="595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left="595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left="595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left="595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left="595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left="595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left="595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left="595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left="595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 размерах и условиях оплаты труда главы Лесозаводского городского округа, лиц, замещающих муниципальные должност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Р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ЖЕМЕСЯЧНОГО ДЕНЕЖНОГО ВОЗНАГРАЖДЕ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Ы ЛЕСОЗАВОДСКОГО ГОРОДСКОГО ОКРУГА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Ц, ЗАМЕЩАЮЩИХ МУНИЦИПАЛЬНЫЕ ДОЛЖНОСТ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388"/>
      </w:tblGrid>
      <w:tr>
        <w:trPr>
          <w:trHeight w:val="7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ежемесячного</w:t>
              <w:br/>
              <w:t xml:space="preserve">денежного </w:t>
              <w:br/>
              <w:t>вознагра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руб.)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городского округ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88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 городского округ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13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Думы городского округ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43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нтрольно-счетной палаты городского округ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54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тор Контрольно-счетной палаты городского округ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43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Normal"/>
        <w:autoSpaceDE w:val="false"/>
        <w:ind w:left="5940" w:hanging="0"/>
        <w:rPr>
          <w:sz w:val="20"/>
          <w:szCs w:val="20"/>
        </w:rPr>
      </w:pPr>
      <w:r>
        <w:rPr>
          <w:sz w:val="20"/>
          <w:szCs w:val="20"/>
        </w:rPr>
        <w:t>к Положению о размерах и условиях оплаты труда главы Лесозаводского городского округа, лиц, замещающих муниципальные должности</w:t>
      </w:r>
    </w:p>
    <w:p>
      <w:pPr>
        <w:pStyle w:val="Normal"/>
        <w:autoSpaceDE w:val="false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ЕНИЯ ЕДИНОВРЕМЕННОЙ ВЫПЛА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РЕДОСТАВЛЕНИИ ЕЖЕГОДНОГО ОПЛАЧИВАЕМОГО ОТПУС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Е ЛЕСОЗАВОДСКОГО ГОРОДСКОГО ОКРУГА, ЛИЦАМ, ЗАМЕЩАЮЩИМ МУНИЦИПАЛЬНЫЕ ДОЛЖ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Единовременная выплата при предоставлении ежегодного оплачиваемого отпуска (далее - единовременная выплата) выплачивается на основании письменного заявления в размере 2 ежемесячных денежных вознаграждений один раз в год одновременно с получением расчета за отпу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е разделения, в установленном порядке, ежегодного оплачиваемого отпуска на части, единовременная выплата выплачивается единовременно при предоставлении любой из частей указанного отпу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sz w:val="26"/>
          <w:szCs w:val="26"/>
        </w:rPr>
        <w:t>единовременной выплаты</w:t>
      </w:r>
      <w:r>
        <w:rPr>
          <w:rFonts w:cs="Times New Roman" w:ascii="Times New Roman" w:hAnsi="Times New Roman"/>
          <w:bCs/>
          <w:sz w:val="26"/>
          <w:szCs w:val="26"/>
        </w:rPr>
        <w:t xml:space="preserve"> к отпуску осуществляется пропорционально </w:t>
      </w:r>
      <w:r>
        <w:rPr>
          <w:rFonts w:cs="Times New Roman" w:ascii="Times New Roman" w:hAnsi="Times New Roman"/>
          <w:sz w:val="26"/>
          <w:szCs w:val="26"/>
        </w:rPr>
        <w:t>фактически отработанному времени</w:t>
      </w:r>
      <w:r>
        <w:rPr>
          <w:rFonts w:cs="Times New Roman" w:ascii="Times New Roman" w:hAnsi="Times New Roman"/>
          <w:bCs/>
          <w:sz w:val="26"/>
          <w:szCs w:val="26"/>
        </w:rPr>
        <w:t xml:space="preserve"> текуще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4. В случае если до увольнения в связи с истечением срока полномочий </w:t>
      </w:r>
      <w:r>
        <w:rPr>
          <w:sz w:val="26"/>
          <w:szCs w:val="26"/>
        </w:rPr>
        <w:t xml:space="preserve">единовременная выплата </w:t>
      </w:r>
      <w:r>
        <w:rPr>
          <w:bCs/>
          <w:sz w:val="26"/>
          <w:szCs w:val="26"/>
        </w:rPr>
        <w:t>уже была предоставлена, то ее сумма подлежит удержанию за неотработанное время текущего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5. Единовременная выплата не выплачивается </w:t>
      </w:r>
      <w:r>
        <w:rPr>
          <w:sz w:val="26"/>
          <w:szCs w:val="26"/>
        </w:rPr>
        <w:t>при досрочном прекращении их полномоч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03:00Z</dcterms:created>
  <dc:creator>дом</dc:creator>
  <dc:description/>
  <cp:keywords/>
  <dc:language>en-US</dc:language>
  <cp:lastModifiedBy>user</cp:lastModifiedBy>
  <cp:lastPrinted>2021-11-23T12:02:00Z</cp:lastPrinted>
  <dcterms:modified xsi:type="dcterms:W3CDTF">2021-11-23T02:06:00Z</dcterms:modified>
  <cp:revision>3</cp:revision>
  <dc:subject/>
  <dc:title>ДУМА</dc:title>
</cp:coreProperties>
</file>