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  <w:highlight w:val="yellow"/>
        </w:rPr>
      </w:pPr>
      <w:r>
        <w:rPr>
          <w:highlight w:val="yellow"/>
        </w:rPr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highlight w:val="yellow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/>
        <w:t>19</w:t>
      </w:r>
      <w:r>
        <w:rPr>
          <w:sz w:val="26"/>
          <w:szCs w:val="26"/>
        </w:rPr>
        <w:t xml:space="preserve">.11.2021 года                                                               </w:t>
        <w:tab/>
        <w:t xml:space="preserve">  </w:t>
        <w:tab/>
        <w:tab/>
        <w:t xml:space="preserve">         № 372 </w:t>
      </w:r>
      <w:r>
        <w:rPr>
          <w:color w:val="FFFFFF"/>
          <w:sz w:val="26"/>
          <w:szCs w:val="26"/>
        </w:rPr>
        <w:t>55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проекта бюджета Лесозаводского городского округа на 2022 год и плановый период 2023 и 2024 годов в первом чтен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</w:t>
      </w:r>
      <w:r>
        <w:rPr>
          <w:color w:val="000000"/>
          <w:sz w:val="26"/>
          <w:szCs w:val="26"/>
        </w:rPr>
        <w:t>утвержденным решением Думы Лесозаводского городского округа от 25.07.2019 № 107-НПА</w:t>
      </w:r>
      <w:r>
        <w:rPr>
          <w:sz w:val="26"/>
          <w:szCs w:val="26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нять проект бюджета Лесозаводского городского округа на 2022 год  и плановый период 2023 и 2024 годов и утвердить его основные характеристики в первом чтении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) общий объем доходов бюджета Лесозаводского городского округа на 2022 год в сумме 1 482 043 913,56 рублей, прогнозируемый общий объем доходов бюджета Лесозаводского городского округа на 2023 год - в сумме 1 333 800 887,80 рублей и на 2024 год – в сумме 1 280 091 482,54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) общий объем расходов бюджета Лесозаводского городского округа на 2022 год в сумме 1 482 043 913,56  рублей, на 2023 год - в сумме 1 333 800 887,80 рублей, в том числе условно утверждённые расходы в сумме 15 000 000 рублей, и на 2024 год - в сумме 1 280 091 482,54 тыс. рублей, в том числе условно утверждённые расходы в сумме 29 500 000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3) размер дефицита бюджета Лесозаводского городского округа  на 2022 год в сумме 0,0  рублей, на 2023 год  - в сумме 0,0 рублей и на 2023 год – в сумме 0,0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. Установить источники внутреннего финансирования дефицита бюджета Лесозаводского городского округа на 2022 год согласно приложению 1 к настоящему решению, на плановый период 2023 и 2024 годов – согласно приложению 2 к настоящему реш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3. Установить иные показатели бюджета Лесозаводского городского округа на 2022 год и плановый период 2023 и 2024 годов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) верхний предел муниципального внутреннего долга Лесозаводского городского округа на 01 января 2023 года – 127 949 465,20 рублей, в том числе верхний предел долга по муниципальным гарантиям - 0 рублей, верхний предел муниципального внутреннего долга Лесозаводского городского округа на 01 января 2024 года – 142 299 465,20 рублей, в том числе верхний предел долга по муниципальным гарантиям - 0 рублей и верхний предел муниципального внутреннего долга Лесозаводского городского округа на 01 января 2025 года – 152 649 465,20 рублей, в том числе верхний предел долга по муниципальным гарантиям - 0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) предельный объем муниципального внутреннего долга Лесозаводского городского округа на 2022 год в сумме 255 000 000 рублей, предельный объем муниципального внутреннего долга Лесозаводского городского округа на 2023 год - в сумме 263 000 000,0 рублей и на 2024 год - в сумме 265 000 000,0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объем резервного фонда администрации Лесозаводского городского округа на 2022 год в размере 3 000 000  руб., на плановый период 2023 и 2024 годов ежегодно в размере 500 тыс.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4.</w:t>
      </w:r>
      <w:r>
        <w:rPr>
          <w:color w:val="000000"/>
          <w:sz w:val="26"/>
          <w:szCs w:val="26"/>
        </w:rPr>
        <w:t>Установить, что доходы бюджета Лесозаводского городского округа, поступающие в 2022 году и плановом периоде 2023 и 2024 годов, формируются за сч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ходов от уплаты федеральных налогов и сборов, налогов, предусмотренных специальными налоговыми режимами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ональных налогов, местных  налогов в соответствии с нормативами отчислений, установленными Бюджетным законодательством  Российской Федерации, законодательством о налогах и сборах и законами Приморского кра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неналоговых доходов в соответствии с нормативами отчислений, установленными Бюджетным </w:t>
      </w:r>
      <w:hyperlink r:id="rId3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, законами Приморского края и настоящим решением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части прибыли муниципальных унитарных предприятий, остающейся после уплаты налогов и иных обязательных платежей в бюджет, - в размере, установленном решением Думы Лесозаводского городского округ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оходов, поступающих в порядке возмещения расходов, понесенных в связи с эксплуатацией имущества городских округов,- по нормативу 100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очих доходов от компенсации затрат бюджетов городских округов,- по нормативу 100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оходов от продажи земельных участков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, передачи в аренду таких земельных участков, продажи прав на заключение договоров аренды таких земельных участков – по нормативу 50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оходов от продажи объектов недвижимого имущества одновременно с занятыми такими объектами недвижимого имущества земельными участками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, – по нормативу 50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оходов от возмещения ущерба при возникновении иных страховых случаев, когда выгодоприобретателями выступают получатели средств бюджетов городских округов, - по нормативу 100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оходов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, - по нормативу 100 процент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чих неналоговых доходов бюджетов городских округов,- по нормативу 100 процентов;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евыясненных поступлений, зачисляемых в бюджеты городских  округов, - по нормативу 100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</w:t>
      </w:r>
      <w:r>
        <w:rPr>
          <w:color w:val="000000"/>
          <w:sz w:val="26"/>
          <w:szCs w:val="26"/>
        </w:rPr>
        <w:t>оходов в виде безвозмездных поступлени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Установить, что в доходы бюджета Лесозаводского городского округа зачисля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уммы </w:t>
      </w:r>
      <w:r>
        <w:rPr>
          <w:sz w:val="26"/>
          <w:szCs w:val="26"/>
        </w:rPr>
        <w:t>задолженности и перерасчеты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едства, поступающие на лицевые счета получателей средств бюджета Лесозаводского городского округа в погашение дебиторской задолженности прошлых лет, – в размере 100 процентов доходов.</w:t>
      </w:r>
    </w:p>
    <w:p>
      <w:pPr>
        <w:pStyle w:val="Style18"/>
        <w:spacing w:lineRule="auto" w:line="240" w:before="0" w:after="0"/>
        <w:ind w:firstLine="708"/>
        <w:rPr/>
      </w:pPr>
      <w:r>
        <w:rPr>
          <w:sz w:val="26"/>
          <w:szCs w:val="26"/>
        </w:rPr>
        <w:t xml:space="preserve">6. Учесть в бюджете Лесозаводского городского округа на 2022 год и на плановый период 2023 и 2024 годов доходы в объемах согласно приложению 3 к настоящему реш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Администрации Лесозаводского городского округа представить в Думу Лесозаводского городского округа для рассмотрения проект бюджета Лесозаводского городского округа на 2022 год и плановый период 2023 и 2024 годов во втором чтении в срок, установленный Положением «О бюджетном устройстве и бюджетном процессе в Лесозаводском городском округе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Установить срок внесения замечаний и предложений по предмету второго чтения в постоянную комиссию Думы Лесозаводского городского округа по экономической политике и муниципальной собственности субъектами правотворческой инициативы до 17 декабря 2021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Настоящее решение вступает в силу со дня принятия  и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Контроль за исполнением настоящего решения возложить на постоянную комиссию Думы Лесозаводского городского округа по экономической политике и муниципальной собственности (Серебряков)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  К.Ф. Банцее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DC0CE968825B5A171668828565AE1DB39BAD765CFACBAB0D26744AE9EAh2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1:21:00Z</dcterms:created>
  <dc:creator>Пользователь</dc:creator>
  <dc:description/>
  <cp:keywords/>
  <dc:language>en-US</dc:language>
  <cp:lastModifiedBy>Пользователь</cp:lastModifiedBy>
  <cp:lastPrinted>2021-11-23T17:15:00Z</cp:lastPrinted>
  <dcterms:modified xsi:type="dcterms:W3CDTF">2021-11-23T07:15:00Z</dcterms:modified>
  <cp:revision>3</cp:revision>
  <dc:subject/>
  <dc:title>                               </dc:title>
</cp:coreProperties>
</file>