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11.2021 года                                                                                                № 371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 №  259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1 год и плановый период 2022 и 2023 годов, утверждённый решением Думы Лесозаводского городского округа от 25.12.2020 № 259-НПА, следующие изменени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статью 7 «Бюджетные ассигнования из бюджета Лесозаводского городского округа на 2021 год и плановый период 2022 и 2023 годов» дополнить частью 8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 Предоставляются гранты в форме субсидий юридическим лицам (за исключением субсидий государственным (муниципальным) учреждениям), индивидуальным предпринимателям, а также некоммерческим организациям, не являющимся казенными учреждениями в рамках реализации мероприятий «Обеспечение персонифицированного финансирования» муниципальной программы «Развитие образования Лесозаводского городского округа" на 2021-2027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ты в форме субсидий юридическим лицам (за исключением субсидий государственным (муниципальным) учреждениям), индивидуальным предпринимателям, а также некоммерческим организациям, не являющимся казенными учреждениями, предоставляются в порядке, установленном администрацией Лесозаводского городского округа Приморского края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12 «Оплата труда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. Повысить с 1 октября 2021 года в 1,039 раз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меры  должностных окладов работников муниципальных учреждений, в том числе отдельных категорий работников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в пределах темпов роста среднемесячного дохода от трудовой деятельност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меры ежемесячного денежного вознаграждения лиц, замещающих муниципальные должности Лесозаводского городского округа и главы Лесозаводского городского округ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ы должностных окладов по должностям муниципальной службы Лесозавод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фициальному опубликованию и распространяет свое действия на правоотношения возникшие с 1 октября 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2:00Z</dcterms:created>
  <dc:creator>Пользователь</dc:creator>
  <dc:description/>
  <cp:keywords/>
  <dc:language>en-US</dc:language>
  <cp:lastModifiedBy>Пользователь</cp:lastModifiedBy>
  <cp:lastPrinted>2021-11-08T10:27:00Z</cp:lastPrinted>
  <dcterms:modified xsi:type="dcterms:W3CDTF">2021-11-23T07:10:00Z</dcterms:modified>
  <cp:revision>4</cp:revision>
  <dc:subject/>
  <dc:title>                               </dc:title>
</cp:coreProperties>
</file>