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19.11.2021 года                                                                                                          № 370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прокурора от 28.10.2021 № 7-2/Прдп381-21-20050017 на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2.10.2021 № 7-2/Прдп381-21-20050017 на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28.10.2021 № 7-2/Прдп381-21-20050017 на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00:00Z</dcterms:created>
  <dc:creator>Пользователь</dc:creator>
  <dc:description/>
  <dc:language>en-US</dc:language>
  <cp:lastModifiedBy>user</cp:lastModifiedBy>
  <cp:lastPrinted>2021-11-15T16:01:00Z</cp:lastPrinted>
  <dcterms:modified xsi:type="dcterms:W3CDTF">2021-11-23T01:00:00Z</dcterms:modified>
  <cp:revision>2</cp:revision>
  <dc:subject/>
  <dc:title/>
</cp:coreProperties>
</file>