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494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19.11.2021 года                                                                                                         № 369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есозаводского межрайонного прокурора от 29.09.2021 № 7-1/Прдп343-21-20050017 об устранении нарушений федерального законодательства в сфере нормативных правовых актов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едставление Лесозаводского межрайонного прокурора от  29.09.2021 № 7-1/Прдп343-21-20050017 об устранении нарушений в сфере нормативных правовых актов, руководствуясь Федеральным законом от 31.10.2020 № 248-ФЗ «О государственном контроле (надзоре) и муниципальном контроле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едставление межрайонного прокурора от 29.09.2021 № 7-1/Прдп343-21-20050017 об устранении нарушений федерального законодательства в сфере нормативных правовых актов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58:00Z</dcterms:created>
  <dc:creator>Пользователь</dc:creator>
  <dc:description/>
  <dc:language>en-US</dc:language>
  <cp:lastModifiedBy>user</cp:lastModifiedBy>
  <cp:lastPrinted>2021-10-12T16:42:00Z</cp:lastPrinted>
  <dcterms:modified xsi:type="dcterms:W3CDTF">2021-11-23T00:58:00Z</dcterms:modified>
  <cp:revision>2</cp:revision>
  <dc:subject/>
  <dc:title/>
</cp:coreProperties>
</file>