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          № 35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23.09.2021 № Прдп-9-21 на статью 5 Устава Лесозаводского городского округа (ред. от 18.12.2019), принятого решением Думы Лесозаводского городского округа от 30.08.2005 № 14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ассмотрев протест Лесозаводского межрайонного прокурора от 23.09.2021 № Прдп-9-21 на статью 5 Устава Лесозаводского городского округа (ред. от 18.12.2019), принятого решением Думы Лесозаводского городского округа от 30.08.2005 № 144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3.09.2021 № Прдп-9-21 на статью 5 Устава Лесозаводского городского округа (ред. от 18.12.2019), принятого решением Думы Лесозаводского городского округа от 30.08.2005 № 144 о приведении ст. 5 Устава Лесозаводского городского округа в соответствии с действующим законодательством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6:00Z</dcterms:created>
  <dc:creator>Пользователь</dc:creator>
  <dc:description/>
  <cp:keywords/>
  <dc:language>en-US</dc:language>
  <cp:lastModifiedBy>DUMA</cp:lastModifiedBy>
  <cp:lastPrinted>2021-09-30T12:07:00Z</cp:lastPrinted>
  <dcterms:modified xsi:type="dcterms:W3CDTF">2021-10-05T01:27:00Z</dcterms:modified>
  <cp:revision>17</cp:revision>
  <dc:subject/>
  <dc:title/>
</cp:coreProperties>
</file>