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501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9.09.2021 года                                                                                                          № 351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прокурора от 23.09.2021 № Прдп-10-21 об устранении нарушений федерального законодательства в сфере нормативных правовых актов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едставление Лесозаводского межрайонного прокурора от 23.09.2021 № Прдп-10-21 об устранении нарушений федерального законодательства в сфере нормативных правовых актов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Лесозаводского межрайонного прокурора от 23.09.2021 № Прдп-10-21 об устранении нарушений федерального законодательства в сфере нормативных правовых актов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6:00Z</dcterms:created>
  <dc:creator>Пользователь</dc:creator>
  <dc:description/>
  <cp:keywords/>
  <dc:language>en-US</dc:language>
  <cp:lastModifiedBy>DUMA</cp:lastModifiedBy>
  <cp:lastPrinted>2021-09-30T12:17:00Z</cp:lastPrinted>
  <dcterms:modified xsi:type="dcterms:W3CDTF">2021-10-05T01:20:00Z</dcterms:modified>
  <cp:revision>22</cp:revision>
  <dc:subject/>
  <dc:title/>
</cp:coreProperties>
</file>