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01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          № 35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23.07.2021 № 7-1/Прдп223-21-20050017 «Об устранении нарушений федерального законодательства об обращениях граждан»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ассмотрев представление Лесозаводского межрайонного прокурора от 23.07.2021 № 7-1/Прдп223-21-20050017 «Об устранении нарушений федерального законодательства об обращениях граждан», руководствуясь Федеральным законом от 02.05.2006 № 59-ФЗ «О порядке рассмотрения обращений граждан Российской Федерации»,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, утвержденным решением Думы Лесозаводского городского округа 12.04.2019 № 74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от 23.07.2021 № 7-1/Прдп223-21-20050017 «Об устранении нарушений федерального законодательства об обращениях граждан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6:00Z</dcterms:created>
  <dc:creator>Пользователь</dc:creator>
  <dc:description/>
  <cp:keywords/>
  <dc:language>en-US</dc:language>
  <cp:lastModifiedBy>DUMA</cp:lastModifiedBy>
  <cp:lastPrinted>2021-02-02T09:18:00Z</cp:lastPrinted>
  <dcterms:modified xsi:type="dcterms:W3CDTF">2021-10-05T01:20:00Z</dcterms:modified>
  <cp:revision>20</cp:revision>
  <dc:subject/>
  <dc:title/>
</cp:coreProperties>
</file>