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9.09.2021 года                                                                                                № 35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</w:t>
      </w:r>
      <w:r>
        <w:rPr/>
        <w:t xml:space="preserve"> </w:t>
      </w:r>
      <w:r>
        <w:rPr>
          <w:sz w:val="26"/>
          <w:szCs w:val="26"/>
        </w:rPr>
        <w:t>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Лесозаводского городского округа от 24.12.2013 № 70-НПА «О реализации отдельных положений законодательства об обязанности муниципальных служащих, лиц, замещающих муниципальные должности в органах местного самоуправления, представлять сведения о доходах, расходах и обязательствах имущественного характера», изложив пункт 3 приложения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3. Контрольно-счетная палата Лесозавод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председатель Контрольно-счетной палаты Лесозавод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заместитель председателя Контрольно-счетной палаты Лесозавод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3) аудитор Контрольно-счетной палаты Лесозавод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4) должности муниципальной службы, отнесенные Реестром должностей муниципальной службы в Приморском крае, утвержденным законом Приморского края от 04.06.2007 № 83-КЗ «О Реестре должностей муниципальной службы в Приморском крае» к ведущей группе должностей муниципальной службы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но не ранее 30.09.2021 года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регламенту, депутатской этике и организации работы Думы (Бредун).  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4:00Z</dcterms:created>
  <dc:creator>Пользователь</dc:creator>
  <dc:description/>
  <cp:keywords/>
  <dc:language>en-US</dc:language>
  <cp:lastModifiedBy>111</cp:lastModifiedBy>
  <cp:lastPrinted>2021-08-16T12:47:00Z</cp:lastPrinted>
  <dcterms:modified xsi:type="dcterms:W3CDTF">2021-09-30T06:45:00Z</dcterms:modified>
  <cp:revision>9</cp:revision>
  <dc:subject/>
  <dc:title/>
</cp:coreProperties>
</file>