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9.09.2021 года                                                                                                № 35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2.06.2020 № 186-НПА «Об утверждении Порядка предоставления ежегодного оплачиваемого отпуска лицу, замещающему муниципальную должность, осуществляющему свои полномочия на постоянной основе в органах местного самоуправления Лесозаводского городского округа»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атьей 40 Федерального закона от 06.10.2003 № 131-ФЗ «Об общих принципах организации местного самоуправления в Российской Федерации»,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72 Трудового кодекса Российской Федерации, статьей 13 Закона Приморского края от 14.07.2008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 Уставом Лесозаводского городского округа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02.06.2020 № 186-НПА «Об утверждении Порядка предоставления ежегодного оплачиваемого отпуска лицу, замещающему муниципальную должность, осуществляющему свои полномочия на постоянной основе в органах местного самоуправления Лесозаводского городского округа», в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пункт 6 Приложения после слов «председателю Думы Лесозаводского городского округа,» дополнить словами «председателю Контрольно-счетной палаты Лесозаводского городского округа»;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пункт 7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7. Решение о предоставлении ежегодного оплачиваемого отпуска заместителю председателя Думы Лесозаводского городского округа, аудитору Контрольно-счетной палаты Лесозаводского городского округа принимается соответственно по согласованию с председателем Думы Лесозаводского городского округа, председателем Контрольно-счетной палаты Лесозаводского городского округа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3) в пункте 8 Приложения слова «председателя Думы Лесозаводского городского округа, главы Лесозаводского городского округа» заменить словами «главы Лесозаводского городского округа, председателя Думы Лесозаводского городского округа, председателя Контрольно-счетной палаты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пункт 9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9. Решение об отзыве из отпуска в отношении заместителя председателя Думы Лесозаводского городского округа, аудитора Контрольно-счетной палаты Лесозаводского городского округа принимается соответственно председателем Думы Лесозаводского городского округа, председателем Контрольно-счетной палаты Лесозаводского городского округа с согласия заместителя председателя Думы Лесозаводского городского округа, аудитора Контрольно-счетной палаты Лесозаводского городского округа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5) в пункте 10 Приложения слова «председателя Думы Лесозаводского городского округа, главы Лесозаводского городского округа» заменить словами «главы Лесозаводского городского округа, председателя Думы Лесозаводского городского округа, председателя Контрольно-счетной палаты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, но не ранее 30.09.2021 года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24:00Z</dcterms:created>
  <dc:creator>Пользователь</dc:creator>
  <dc:description/>
  <cp:keywords/>
  <dc:language>en-US</dc:language>
  <cp:lastModifiedBy>DUMA</cp:lastModifiedBy>
  <cp:lastPrinted>2021-09-30T12:30:00Z</cp:lastPrinted>
  <dcterms:modified xsi:type="dcterms:W3CDTF">2021-10-03T22:42:00Z</dcterms:modified>
  <cp:revision>13</cp:revision>
  <dc:subject/>
  <dc:title/>
</cp:coreProperties>
</file>