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9.09.2021 года                                                                                                № 35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5.02.2021 № 272-НПА «Об установлении должностей муниципальной службы в Лесозаводском городском округе»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</w:t>
      </w:r>
      <w:r>
        <w:rPr/>
        <w:t xml:space="preserve"> </w:t>
      </w:r>
      <w:r>
        <w:rPr>
          <w:sz w:val="26"/>
          <w:szCs w:val="26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Приморского края от 04.06.2007 № 82-КЗ «О муниципальной службе в Приморском крае», от 04.06.2007 № 83-КЗ "О Реестре должностей муниципальной службы в Приморском крае», Уставом Лесозаводского городского округа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5.02.2021 № 272-НПА «Об установлении должностей муниципальной службы в Лесозаводском городском округе», в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в пункте 3 Приложения 1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подпункт 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) подпункт 2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, но не ранее 30.09.2021 года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4:00Z</dcterms:created>
  <dc:creator>Пользователь</dc:creator>
  <dc:description/>
  <cp:keywords/>
  <dc:language>en-US</dc:language>
  <cp:lastModifiedBy>111</cp:lastModifiedBy>
  <cp:lastPrinted>2021-09-30T12:31:00Z</cp:lastPrinted>
  <dcterms:modified xsi:type="dcterms:W3CDTF">2021-09-30T08:31:00Z</dcterms:modified>
  <cp:revision>11</cp:revision>
  <dc:subject/>
  <dc:title/>
</cp:coreProperties>
</file>