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№ 35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Приложение 1 к Положению «О размерах и условиях оплаты труда муниципальных служащих в Лесозаводском городском округе»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строку «Председатель Контрольно-счетной палаты 4108»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строку «Аудитор Контрольно-счетной палаты 3933»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но не ранее 30.09.2021 года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4:00Z</dcterms:created>
  <dc:creator>Пользователь</dc:creator>
  <dc:description/>
  <cp:keywords/>
  <dc:language>en-US</dc:language>
  <cp:lastModifiedBy>111</cp:lastModifiedBy>
  <cp:lastPrinted>2021-09-30T12:31:00Z</cp:lastPrinted>
  <dcterms:modified xsi:type="dcterms:W3CDTF">2021-09-30T08:32:00Z</dcterms:modified>
  <cp:revision>19</cp:revision>
  <dc:subject/>
  <dc:title/>
</cp:coreProperties>
</file>