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18986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9.09.2021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№ 360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11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1.12.2018 № 47-НПА «Об утверждении Положения о порядке принятия решений о создании, реорганизации и ликвидации муниципальных предприятий в Лесозавод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  <w:r>
        <w:rPr/>
        <w:t xml:space="preserve"> </w:t>
      </w:r>
      <w:r>
        <w:rPr>
          <w:sz w:val="26"/>
          <w:szCs w:val="26"/>
        </w:rPr>
        <w:t xml:space="preserve">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Уставом Лесозаводского городского округ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1.12.2018 № 47-НПА «Об утверждении Положения о порядке принятия решений о создании, реорганизации и ликвидации муниципальных предприятий в Лесозаводском городском округ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 в статье 2 По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часть 1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Муниципальные предприятия создаются в случаях, предусмотренных частью 4 статьи 8 Федерального закона от 14.11.2002 № 161-ФЗ «О государственных и муниципальных унитарных предприятиях», с соблюдением требований, установленных антимонопо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Муниципальное предприятие не может быть создано путем преобразования организаций иных организационно-правовых форм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в части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) цели, предмет, виды деятельности предприятия муниципального предприятия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ункт 2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часть 7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Решение об учреждении муниципального предприятия должно определять цели и предмет деятельности муниципального предприят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) статью 3 Положения дополнить частью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8. Не допускается реорганизация муниципального предприятия, если в результате реорганизации одно или несколько создаваемых муниципальных предприятий не будут соответствовать условиям, предусмотренным частью 2 и 4 статьи 8 Федерального закона от 14.11.2002 № 161-ФЗ «О государственных и муниципальных унитарных предприятиях»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31:00Z</dcterms:created>
  <dc:creator>USER</dc:creator>
  <dc:description/>
  <cp:keywords/>
  <dc:language>en-US</dc:language>
  <cp:lastModifiedBy>Пользователь</cp:lastModifiedBy>
  <cp:lastPrinted>2021-07-26T11:59:00Z</cp:lastPrinted>
  <dcterms:modified xsi:type="dcterms:W3CDTF">2021-09-30T04:44:00Z</dcterms:modified>
  <cp:revision>27</cp:revision>
  <dc:subject/>
  <dc:title/>
</cp:coreProperties>
</file>