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9.2021 года                                                                                                № 362-НП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4395" w:leader="none"/>
          <w:tab w:val="left" w:pos="4536" w:leader="none"/>
        </w:tabs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1.02.2017 № 589-НПА «Об утверждении 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»</w:t>
      </w:r>
    </w:p>
    <w:p>
      <w:pPr>
        <w:pStyle w:val="Style18"/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</w:t>
      </w:r>
      <w:r>
        <w:rPr>
          <w:rFonts w:cs="Times New Roman" w:ascii="Times New Roman" w:hAnsi="Times New Roman"/>
          <w:sz w:val="26"/>
          <w:szCs w:val="26"/>
        </w:rPr>
        <w:t>, Постановлениями Правительства Российской Федерации от 30.05.2016 № 484 «О ценообразовании в области обращения с твердыми коммунальными отходами», от 31.08.2018 № 1039 «Об утверждении Правил обустройства мест (площадок) накопления твердых коммунальных отходов и ведения их реестра», Уставом Лесозаводского городского округ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Дума </w:t>
      </w:r>
      <w:r>
        <w:rPr>
          <w:rFonts w:cs="Times New Roman" w:ascii="Times New Roman" w:hAnsi="Times New Roman"/>
          <w:sz w:val="26"/>
          <w:szCs w:val="26"/>
        </w:rPr>
        <w:t>Лесозаводск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городского округ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1. Внести в решение Думы Лесозаводского городского округа от 21.02.2017 № 589-НПА «Об утверждении 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»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1) в названии решения слова «по сбору (в том числе раздельному сбору)» заменить словами «по накоплению (в том числе раздельному накоплению), сбору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2) в пункте 1 решения слова «по сбору (в том числе раздельному сбору)» заменить словами «по накоплению (в том числе раздельному накоплению), сбору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3) в приложении к решению Думы Лесозаводского городского округа от 21.02.2017 № 589-НП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а) в названии Положения слова «по сбору (в том числе раздельному сбору)» заменить словами «по накоплению (в том числе раздельному накоплению), сбору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б) в части 1 статьи 1 Положения слова «по сбору (в том числе раздельному сбору)» заменить словами «по накоплению (в том числе раздельному накоплению), сбору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в) в части 3 статьи 1 Положения слова «по сбору (в том числе раздельному сбору)» заменить словами «по накоплению (в том числе раздельному накоплению), сбору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г) в части 4 статьи 1 Положения слова «по сбору (в том числе раздельному сбору)» заменить словами «по накоплению (в том числе раздельному накоплению), сбору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д) в пункте 1 части 1 статьи 2 Положения слова «по сбору (в том числе раздельному сбору)» заменить словами «по накоплению (в том числе раздельному накоплению), сбору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е) в пункте 2 части 1 статьи 2 Положения слова «по сбору (в том числе раздельному сбору)» заменить словами «по накоплению (в том числе раздельному накоплению), сбору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ж) часть 1 статьи 2 Положения дополнить пунктом 2.1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«2.1) Установление предельных тарифов в сфере обращения с твердыми коммунальными отходами, предусмотренных Основами ценообразования в области обращения с твердыми коммунальными отходами, утвержденными постановлением Правительства Российской Федерации от 30.05.2016 № 484 «О ценообразовании в области обращения с твердыми коммунальными отходами» в случае передачи соответствующих полномочий органам местного самоуправления законом Приморского края;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з) часть 1 статьи 2 Положения дополнить пунктом 2.2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«2.2) утверждение нормативов накопления твердых коммунальных отходов в случае передачи соответствующих полномочий органам местного самоуправления законом Приморского края;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и) в пункте 1 части 2 статьи 2 Положения слова «по сбору (в том числе раздельному сбору)» заменить словами «по накоплению (в том числе раздельному накоплению), сбору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к) в пункте 2 части 2 статьи 2 Положения слова «по сбору (в том числе раздельному сбору)» заменить словами «по накоплению (в том числе раздельному накоплению), сбору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л) в пункте 3 части 2 статьи 2 Положения слова «по сбору (в том числе раздельному сбору)» заменить словами «по накоплению (в том числе раздельному накоплению), сбору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м) часть 2 статьи 2 дополнить пунктом 10.4 следующего содержа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«10.4) размещение информации в государственной информационной системе учета твердых коммунальных отходов;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л) часть 2 статьи 2 дополнить пунктом 10.5 следующего содержания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«10.5) предоставление органам исполнительной власти Приморского края данных для включения в региональный кадастр отходов;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н) часть 2 статьи 2 дополнить пунктом 10.6 следующего содержа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«10.6) принятие решения о создании места (площадки) накопления твердых коммунальных в соответствии с требованиями правил благоустройства Лесозаводского городского округа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) часть 2 статьи 2 дополнить пунктом 10.7 следующего содержа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0.7) согласование создания места (площадки) накопления твердых коммунальных отходов в случае, если обязанность по созданию места (площадки) накопления твердых коммунальных отходов лежит на других лицах.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п) в наименовании статьи 3 Положения слова «по сбору (в том числе раздельному сбору)» заменить словами «по накоплению (в том числе раздельному накоплению), сбору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) в части 1 статьи 3 Положения слова «по сбору (в том числе раздельному сбору)» заменить словами «по накоплению (в том числе раздельному накоплению), сбору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 и коммунальному хозяйству (Астахов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0:00Z</dcterms:created>
  <dc:creator>user</dc:creator>
  <dc:description/>
  <cp:keywords/>
  <dc:language>en-US</dc:language>
  <cp:lastModifiedBy>DUMA</cp:lastModifiedBy>
  <cp:lastPrinted>2021-07-01T15:10:00Z</cp:lastPrinted>
  <dcterms:modified xsi:type="dcterms:W3CDTF">2021-10-03T22:09:00Z</dcterms:modified>
  <cp:revision>7</cp:revision>
  <dc:subject/>
  <dc:title/>
</cp:coreProperties>
</file>