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1 года                                                                                                № 363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уководствуясь Федеральным законом от 21.12.1994 № 69-ФЗ «О пожарной безопасности», Федеральным законом от 22.12.2020 № 454-ФЗ «О внесении изменений в отдельные акты Российской Федерации в части совершенствования деятельности в области пожарной безопасности», Федеральным законом от 11.06.2021 № 170-ФЗ «О внесении изменений в отдельные законодательные акты в части совершенствования деятельности в области пожарной безопасности», 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 от 26.02.2015 № 276-НПА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) изложить пункт 3 статьи 1 Положения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3) обязательные требования пожарной безопасности (далее - требования пожарной безопасности)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) в статье 1 Положения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а) дополнить пунктом 12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12) ландшафтный (природный) пожар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дополнить пунктом 13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13) лесной пожар - разновидность ландшафтного (природного) пожара, распространяющегося по лесу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3:00Z</dcterms:created>
  <dc:creator>user</dc:creator>
  <dc:description/>
  <cp:keywords/>
  <dc:language>en-US</dc:language>
  <cp:lastModifiedBy>Пользователь</cp:lastModifiedBy>
  <cp:lastPrinted>2021-09-09T16:26:00Z</cp:lastPrinted>
  <dcterms:modified xsi:type="dcterms:W3CDTF">2021-09-30T04:39:00Z</dcterms:modified>
  <cp:revision>22</cp:revision>
  <dc:subject/>
  <dc:title/>
</cp:coreProperties>
</file>