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9.2021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 36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озбуждении ходатайства о награждении наградой Приморского края почетным знаком Приморского края «Семейная доблесть» семь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ринцевичей Александра Михайловича и Галины Михайлов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Гринцевичей Александра Михайловича и Галины Михайл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Гринцевичей Александра Михайловича и Галины Михайл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 29.09.2021 № 364 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/>
            </w:pPr>
            <w:r>
              <w:rPr>
                <w:sz w:val="26"/>
                <w:szCs w:val="26"/>
              </w:rPr>
              <w:t xml:space="preserve"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Гринцевичей Александра Михайловича и Галины Михайловны. 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цевич Александр Михайлович всю свою трудовую деятельность работал учителем физической культуры. Награжден почетными грамотами за высокий профессионализм, успехи в воспитании и обучении учащихся, награжден нагрудным знаком «Почетный работник общего образования Российской Федерации».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/>
            </w:pPr>
            <w:r>
              <w:rPr>
                <w:sz w:val="26"/>
                <w:szCs w:val="26"/>
              </w:rPr>
              <w:t xml:space="preserve">Гринцевич Галина Михайловна работала учителем математики 43 года, 38 лет из них являлась директором школы. Награждена грамотами за значительные успехи в организации и совершенствовании учебного и воспитательного процессов. Галине Михайловне присвоено почетное звание «Заслуженный учитель Российской Федерации». 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озаводского городского округа</w:t>
              <w:tab/>
              <w:t xml:space="preserve">                                                    Л.А. Толочко</w:t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05:00Z</dcterms:created>
  <dc:creator>User</dc:creator>
  <dc:description/>
  <cp:keywords/>
  <dc:language>en-US</dc:language>
  <cp:lastModifiedBy>DUMA</cp:lastModifiedBy>
  <cp:lastPrinted>2021-09-27T11:52:00Z</cp:lastPrinted>
  <dcterms:modified xsi:type="dcterms:W3CDTF">2021-10-05T01:12:00Z</dcterms:modified>
  <cp:revision>20</cp:revision>
  <dc:subject/>
  <dc:title/>
</cp:coreProperties>
</file>