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9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366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МКУ «Управление образования Лесозаводского городского округа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За многолетний добросовестный труд, значительные успехи в организации и совершенствовании учебно-воспитательного процесса и в связи с Днем учителя наградить Почетной грамотой Думы Лесозавод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Кривошееву Надежду Ивановну, учителя физики Муниципального общеобразовательного бюджетного учреждения «Средняя общеобразовательная школа № 2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Горецкую Светлану Георгиевну, учителя английского языка Муниципального общеобразовательного бюджетного учреждения «Средняя общеобразовательная школа № 2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Трофимову Нину Ивановну, учителя русского языка и литературы Муниципального общеобразовательного бюджетного учреждения «Средняя общеобразовательная школа № 3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Трусенко Наталью Дмитриевну, учителя русского языка и литературы Муниципального общеобразовательного бюджетного учреждения «Средняя общеобразовательная школа № 3 Лесозавод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0:00Z</dcterms:created>
  <dc:creator>User</dc:creator>
  <dc:description/>
  <cp:keywords/>
  <dc:language>en-US</dc:language>
  <cp:lastModifiedBy>DUMA</cp:lastModifiedBy>
  <cp:lastPrinted>2021-09-30T12:56:00Z</cp:lastPrinted>
  <dcterms:modified xsi:type="dcterms:W3CDTF">2021-10-03T22:17:00Z</dcterms:modified>
  <cp:revision>6</cp:revision>
  <dc:subject/>
  <dc:title/>
</cp:coreProperties>
</file>