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9.2021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36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директора Муниципального общеобразовательного бюджетного учреждения «Средняя общеобразовательная школа № 156 Лесозаводского городского округа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За добросовестный труд, личный вклад в развитие учебно-воспитательного процесса, активную и результативную профессиональную деятельность и в связи с Днем учителя наградить Почетной грамотой Думы Лесозавод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ишнякова Руслана Николаевича, учителя биологии Муниципального общеобразовательного бюджетного учреждения «Средняя общеобразовательная школа № 156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Михайлюк Светлану Петровну, учителя начальных классов Муниципального общеобразовательного бюджетного учреждения «Средняя общеобразовательная школа № 156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0:00Z</dcterms:created>
  <dc:creator>User</dc:creator>
  <dc:description/>
  <cp:keywords/>
  <dc:language>en-US</dc:language>
  <cp:lastModifiedBy>DUMA</cp:lastModifiedBy>
  <cp:lastPrinted>2021-09-30T12:57:00Z</cp:lastPrinted>
  <dcterms:modified xsi:type="dcterms:W3CDTF">2021-10-04T03:56:00Z</dcterms:modified>
  <cp:revision>10</cp:revision>
  <dc:subject/>
  <dc:title/>
</cp:coreProperties>
</file>