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          № 36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21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9.09.2021 № 36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случа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0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Толочк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0 год, в том числе о решении вопросов, поставленных Думой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20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. Об утверждении Положения о наставничестве в Думе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6. О внесении изменений в решение Думы Лесозаводского городского округа от 24.12.2013 № 67-НПА «О Порядке внесения проектов правовых актов в Думу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7. О внесении изменений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9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0. О принятии проекта бюджета Лесозаводского городского округа на 2022 год и плановый период 2023 и 2024 годов в первом чт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1. О бюджете Лесозаводского городского округа на 2022 год и плановый период 2023 и 2024 г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2. О внесении изменений в решение Думы Лесозаводского городского округа от 25.12.2020 № 259-НПА «О бюджете Лесозаводского городского округа на 2021 год и плановый период 2022-2023 год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О внесении изменений в решение Думы Лесозаводского городского округа от 09.04.2015 № 310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</w:t>
              <w:br/>
              <w:t>и организациям, образующим инфраструктуру поддержки малого и среднего предпринимательств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4. О внесении изменений в решение Думы Лесозаводского городского округа от 29.06.2020 № 210 «О прогнозном плане (программе) приватизации муниципального имущества на 2021 год и плановый период 2022-2023 год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5. О внесении изменений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7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8. О внесении изменений в решение Думы Лесозаводского городского округа от 28.02.2013 № 612-НПА «Об утверждении Правил и условий приема сточных вод в систему канализац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9. О внесении изменений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2. О внесении изменений в решение Думы Лесозаводского городского округа от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3. О Плане работы Думы на 1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 назначении публичных слушаний по проекту решения Думы городского округа «О бюджете Лесозаводского городского округа </w:t>
              <w:br/>
              <w:t>на 2022 год и плановый период 2023 и 2024 годов в первом чтен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6:00Z</dcterms:created>
  <dc:creator>Priemnay</dc:creator>
  <dc:description/>
  <cp:keywords/>
  <dc:language>en-US</dc:language>
  <cp:lastModifiedBy>111</cp:lastModifiedBy>
  <cp:lastPrinted>2021-09-22T15:03:00Z</cp:lastPrinted>
  <dcterms:modified xsi:type="dcterms:W3CDTF">2021-09-30T07:48:00Z</dcterms:modified>
  <cp:revision>17</cp:revision>
  <dc:subject/>
  <dc:title/>
</cp:coreProperties>
</file>