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63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04.08.2021 года                                                                                                          № 343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решения Думы Лесозаводского городского округа от 11.10.2019 № 126 «Об утверждении структуры и штатной численности аппарата Думы Лесозаводского городского округа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Думы Лесозаводского городского округа от 11.10.2019 № 126 «Об утверждении структуры и штатной численности аппарата Думы Лесозаводского городского округа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А.В. Агаджанов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both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32:00Z</dcterms:created>
  <dc:creator>Пользователь</dc:creator>
  <dc:description/>
  <cp:keywords/>
  <dc:language>en-US</dc:language>
  <cp:lastModifiedBy>Пользователь</cp:lastModifiedBy>
  <cp:lastPrinted>2021-08-04T12:45:00Z</cp:lastPrinted>
  <dcterms:modified xsi:type="dcterms:W3CDTF">2021-08-04T02:45:00Z</dcterms:modified>
  <cp:revision>3</cp:revision>
  <dc:subject/>
  <dc:title/>
</cp:coreProperties>
</file>