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4.08.2021 года                                                                                                          № 34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12.04.2019 № 74 «Об утверждении регламента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в части 3 статьи 5 Регламента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а) в пункте 1 цифры «24» заменить цифрами «19.1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б) в пункте 2 цифры «24» заменить цифрами «19.1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) статью 6.1 Регламента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) статью 7.1</w:t>
      </w:r>
      <w:r>
        <w:rPr/>
        <w:t xml:space="preserve"> </w:t>
      </w:r>
      <w:r>
        <w:rPr>
          <w:sz w:val="26"/>
          <w:szCs w:val="26"/>
        </w:rPr>
        <w:t>Регламента признать утратившей силу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4) в статье 21 Регламента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«Внеочередное заседание Думы созывается в исключительных случаях по требованию председателя Думы, главы городского округа, Совета Думы, не менее 1/3 (одной трети) от избранного числа депутатов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Исключительность определяется решением большинства членов совета председателей постоянных комиссий в составе не менее 3 (трех) председателей (в случае отсутствия председателя - заместителя председателя) постоянных комиссий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Внеочередное заседание Думы созывается председателем Думы с 01 по 20 число месяца, но не позднее 5 (пяти) дней со дня поступления требования о созыве, о чем издается распоряжение председателя Думы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б) абзац второй части 2 после слов «председатель Думы» дополнить словами «, за исключением обоснования необходимости срочного созыва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в) в абзаце первом части 4 слова «до 17 часов 00 минут дня, предшествующего дню внеочередного заседания Думы» заменить словами «, организационным отделом аппарата Думы не позднее, чем за 2 (два) календарных дня, до дня внеочередного заседания Думы, при этом дата уведомления о внеочередном заседании Думы является первым календарным днем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5) статью 30.1 Регламента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А.В. Агад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851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7:00Z</dcterms:created>
  <dc:creator>Пользователь</dc:creator>
  <dc:description/>
  <cp:keywords/>
  <dc:language>en-US</dc:language>
  <cp:lastModifiedBy>Пользователь</cp:lastModifiedBy>
  <cp:lastPrinted>2021-08-04T12:45:00Z</cp:lastPrinted>
  <dcterms:modified xsi:type="dcterms:W3CDTF">2021-08-04T02:49:00Z</dcterms:modified>
  <cp:revision>3</cp:revision>
  <dc:subject/>
  <dc:title/>
</cp:coreProperties>
</file>