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1187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6.07.2021 года                                                                                                          № 330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Лесозаводского межрайонного прокурора от 29.06.2021 № 7-1/Прдп182-21-20050017 на решение Думы Лесозаводского городского округа от 21.02.2017 № 576-НПА «Об утверждении «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облюдения муниципальными служащими требований к служебному поведению»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едставление Лесозаводского межрайонного прокурора от 29.06.2021 № 7-1/Прдп182-21-20050017 на решение Думы Лесозаводского городского округа от 21.02.2017 № 576-НПА «Об утверждении «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облюдения муниципальными служащими требований к служебному поведению»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едставление Лесозаводского межрайонного прокурора от 29.06.2021 № 7-1/Прдп182-21-20050017 на решение Думы Лесозаводского городского округа от 21.02.2017 № 576-НПА «Об утверждении «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облюдения муниципальными служащими требований к служебному поведению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06:00Z</dcterms:created>
  <dc:creator>Пользователь</dc:creator>
  <dc:description/>
  <cp:keywords/>
  <dc:language>en-US</dc:language>
  <cp:lastModifiedBy>DUMA</cp:lastModifiedBy>
  <cp:lastPrinted>2021-07-22T15:54:00Z</cp:lastPrinted>
  <dcterms:modified xsi:type="dcterms:W3CDTF">2021-07-28T05:01:00Z</dcterms:modified>
  <cp:revision>4</cp:revision>
  <dc:subject/>
  <dc:title/>
</cp:coreProperties>
</file>