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542925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7.2021 года                                                                                                № 333-НП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1.02.2017 № 576-НПА 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25.12.2008 № 273-ФЗ «О противодействии коррупции», от 02.03.2007 № 25-ФЗ «О муниципальной службе в Российской Федерации», Указами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Приморского края от 10.07.2012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Уставом Лесозаводского городского округ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21.02.2017 № 576-НП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бзац 2 пункта 9 Положения после слов «и сделок с ним» дополнить словами «, и операторам информационных систем, в которых осуществляется выпуск цифровых финансовых активов,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бзац 1 подпункта «г» пункта 10 Положения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) направлять в установленном порядке запросы в органы прокуратуры Российской Федерации, иные федеральные государственные органы 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органов, осуществляющих государственную регистрацию прав на недвижимое имущество и сделок с ними, и операторов информационных систем, в которых осуществляется выпуск цифровых финансовых активов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8:00Z</dcterms:created>
  <dc:creator>user</dc:creator>
  <dc:description/>
  <cp:keywords/>
  <dc:language>en-US</dc:language>
  <cp:lastModifiedBy>111</cp:lastModifiedBy>
  <cp:lastPrinted>2021-07-22T16:11:00Z</cp:lastPrinted>
  <dcterms:modified xsi:type="dcterms:W3CDTF">2021-07-27T11:35:00Z</dcterms:modified>
  <cp:revision>39</cp:revision>
  <dc:subject/>
  <dc:title/>
</cp:coreProperties>
</file>