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7.2021 года                                                                                                № 334-НП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right="46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Думы муниципального образования город Лесозаводск и Лесозаводский район от 29.09.2005 № 176 «Об утверждении Положения о порядке назначения и проведения опроса граждан на территории Лесозаводского городского округа»</w:t>
      </w:r>
    </w:p>
    <w:p>
      <w:pPr>
        <w:pStyle w:val="Style18"/>
        <w:ind w:right="51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right="51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ом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Дума </w:t>
      </w:r>
      <w:r>
        <w:rPr>
          <w:rFonts w:cs="Times New Roman" w:ascii="Times New Roman" w:hAnsi="Times New Roman"/>
          <w:sz w:val="26"/>
          <w:szCs w:val="26"/>
        </w:rPr>
        <w:t>Лесозаводско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городского округ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1. Внести в решение Думы муниципального образования город Лесозаводск и Лесозаводский район от 29.09.2005 № 176 «Об утверждении Положения о порядке назначения и проведения опроса граждан на территории Лесозаводского городского округа» следующие измен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1) часть 1 статьи 2 дополнить предложением следующего содержа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«В опросе граждан по вопросу выявления мнения граждан о поддержке инициативного проекта вправе участвовать жители городского округ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2) пункт 1 части 1 статьи 7 Положения после слов «главы городского округа» дополнить словами «или жителей городского округа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3) часть 1 статьи 8 Положения дополнить пунктом 3 следующего содержания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«3) жителям городского округа или его части, в которых предлагается реализовать инициативный проект, достигшим шестнадцатилетнего возраста, - для выявления мнения граждан о поддержке данного инициативного проекта.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4) в статье 9 Полож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а) часть 1 дополнить абзацем следующего содержа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«Для проведения опроса граждан может использоваться официальный сайт городского округа в информационно-телекоммуникационной сети «Интернет».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б) часть 2 дополнить пунктом 7 следующего содержа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«7) порядок идентификации участников опроса в случае проведения опроса граждан с использованием официального сайта городского округа в информационно-телекоммуникационной сети «Интернет».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К.Ф. Банцее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E0701301AB4E5657DF57DB27022D8CAB74A3B1929F2F6A28749D2974pEB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10:00Z</dcterms:created>
  <dc:creator>user</dc:creator>
  <dc:description/>
  <cp:keywords/>
  <dc:language>en-US</dc:language>
  <cp:lastModifiedBy>DUMA</cp:lastModifiedBy>
  <cp:lastPrinted>2021-07-27T15:38:00Z</cp:lastPrinted>
  <dcterms:modified xsi:type="dcterms:W3CDTF">2021-07-28T05:07:00Z</dcterms:modified>
  <cp:revision>7</cp:revision>
  <dc:subject/>
  <dc:title/>
</cp:coreProperties>
</file>