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6.07.2021 года                                                                                                № 336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2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0.06.2019 № 91-НПА «Об утверждении Порядка применения к муниципальным служащим Лесозаводского городского округа дисциплинарных взысканий за коррупционные правонарушения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статьями 13 и 15 Федерального закона от 25.12.2008 № 273-ФЗ «О противодействии коррупции», статьей 18 Закона Приморского края от 04.06.2007 № 82-КЗ «О муниципальной службе в Приморском крае»,</w:t>
      </w:r>
      <w:r>
        <w:rPr/>
        <w:t xml:space="preserve"> </w:t>
      </w:r>
      <w:r>
        <w:rPr>
          <w:sz w:val="26"/>
          <w:szCs w:val="26"/>
        </w:rPr>
        <w:t>Уставом Лесозаводского городского округа,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Внести в решение Думы Лесозаводского городского округа от 20.06.2019 № 91-НПА «Об утверждении Порядка применения к муниципальным служащим Лесозаводского городского округа дисциплинарных взысканий за коррупционные правонарушения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1) в первом абзаце части 4 статьи 2 Порядка слова «Федерального закона от 2 марта 2007 года № 25-ФЗ «О муниципальной службе в Российской Федерации» заменить словами «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2) четвертый абзац части 7 статьи 3 Порядка исключи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по регламенту, депутатской этике и организации работы Думы (Бредун)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8" w:top="344" w:footer="449" w:bottom="5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35:00Z</dcterms:created>
  <dc:creator>Пользователь</dc:creator>
  <dc:description/>
  <cp:keywords/>
  <dc:language>en-US</dc:language>
  <cp:lastModifiedBy>111</cp:lastModifiedBy>
  <cp:lastPrinted>2021-07-22T16:41:00Z</cp:lastPrinted>
  <dcterms:modified xsi:type="dcterms:W3CDTF">2021-07-27T11:45:00Z</dcterms:modified>
  <cp:revision>9</cp:revision>
  <dc:subject/>
  <dc:title/>
</cp:coreProperties>
</file>