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07.2021 года                                                                                                № 337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42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отдельных решений Думы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, Уставом Лесозаводского городского округа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решения Думы Лесозаводского городского округ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 22.12.2015 № 417-НПА «О приостановке действия отдельных решений Думы Лесозаводского городского округ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) от 20.12.2016 № 562-НПА «О внесении изменений в решение Думы Лесозаводского городского округа от 22.12.2015 № 417-НПА «О приостановке действия отдельных решений Думы Лесозаводского городского округ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) от 21.12.2017 № 693-НПА «О внесении изменений в решение Думы Лесозаводского городского округа от 22.12.2015 № 417-НПА «О приостановке действия отдельных решений Думы Лесозавод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по регламенту, депутатской этике и организации работы Думы (Бредун)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4:00Z</dcterms:created>
  <dc:creator>Пользователь</dc:creator>
  <dc:description/>
  <cp:keywords/>
  <dc:language>en-US</dc:language>
  <cp:lastModifiedBy>111</cp:lastModifiedBy>
  <cp:lastPrinted>2021-07-27T15:52:00Z</cp:lastPrinted>
  <dcterms:modified xsi:type="dcterms:W3CDTF">2021-07-27T11:53:00Z</dcterms:modified>
  <cp:revision>33</cp:revision>
  <dc:subject/>
  <dc:title/>
</cp:coreProperties>
</file>