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8986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7.2021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340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месте с «Правилами 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Лесозаводского городского округа, решением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ункт 1 части 6 статьи 2 Положения после первого упоминания предлога «в» дополнить словом «теч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часть 1 статьи 3 Положения дополнить словами «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риложение к Положению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1:00Z</dcterms:created>
  <dc:creator>USER</dc:creator>
  <dc:description/>
  <cp:keywords/>
  <dc:language>en-US</dc:language>
  <cp:lastModifiedBy>111</cp:lastModifiedBy>
  <cp:lastPrinted>2021-07-27T16:18:00Z</cp:lastPrinted>
  <dcterms:modified xsi:type="dcterms:W3CDTF">2021-07-27T12:19:00Z</dcterms:modified>
  <cp:revision>24</cp:revision>
  <dc:subject/>
  <dc:title/>
</cp:coreProperties>
</file>