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7955</wp:posOffset>
            </wp:positionH>
            <wp:positionV relativeFrom="paragraph">
              <wp:posOffset>189865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</w:t>
      </w:r>
      <w:r>
        <w:rPr>
          <w:b/>
          <w:sz w:val="26"/>
          <w:szCs w:val="26"/>
        </w:rPr>
        <w:t>ЕШЕНИЕ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>26.07.2021</w:t>
      </w:r>
      <w:r>
        <w:rPr>
          <w:bCs/>
          <w:sz w:val="26"/>
          <w:szCs w:val="26"/>
        </w:rPr>
        <w:t xml:space="preserve"> года                                                                                                          № 34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496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О прогнозном плане (программе) приватизации муниципального имущества на 2022 год и плановый период 2023-2024 го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постановлением Правительства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Уставом Лесозаводского городского округа, решением Думы Лесозаводского городского округа от 28.07.2014 № 200-НПА «Об утверждении Положения «О порядке и условиях приватизации муниципального имущества Лесозаводского городского округа»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. Утвердить прогнозный план (программу) приватизации муниципального имущества на 2022 год и плановый период 2023-2024 годов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Серебряков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Ду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6"/>
          <w:szCs w:val="26"/>
        </w:rPr>
        <w:t xml:space="preserve">                                                             </w:t>
      </w:r>
      <w:r>
        <w:rPr>
          <w:bCs/>
          <w:sz w:val="22"/>
          <w:szCs w:val="22"/>
        </w:rPr>
        <w:t xml:space="preserve">Приложение к реш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Думы Лесозавод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2"/>
          <w:szCs w:val="22"/>
        </w:rPr>
        <w:t xml:space="preserve">                                                             </w:t>
      </w:r>
      <w:r>
        <w:rPr>
          <w:bCs/>
          <w:sz w:val="22"/>
          <w:szCs w:val="22"/>
        </w:rPr>
        <w:t xml:space="preserve">от 26.07.2021 №-341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НОЗНЫЙ ПЛ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ПРОГРАММА) ПРИВАТИЗАЦИИ МУНИЦИПАЛЬНОГО ИМУЩЕСТВА НА 2022 ГОД И ПЛАНОВЫЙ ПЕРИ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023-2024 ГО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1. Основные направления, цели и задачи приватизации муниципального имущества на 2022 год и плановый период 2023-2024 го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6"/>
          <w:szCs w:val="26"/>
        </w:rPr>
        <w:t>1. Прогнозный план (программа) приватизации муниципального имущества на 2022 год и плановый период 2023-2024 годов (далее – План) разработан в соответствии с федеральными законами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постановлением Правительства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Уставом Лесозаводского городского округа, решением Думы Лесозаводского городского округа от 28.07.2014 № 200-НПА «Об утверждении Положения «О порядке и условиях приватизации муниципального имущества Лесозаводского городского округ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2. Целью Плана является пополнение доходной части бюджета Лесозаводского городского округа (далее – бюджет городского округа) от приватизации имущества, находящегося в муниципальной собственности Лесозаводского городского округа (далее – муниципальное имущество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3. Задачами Плана являю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) повышение эффективности управления муниципальным имущество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2) продажа неликвидных объектов недвижимости, не обремененных договорами аренды, и сокращение затрат, связанных с их содержание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3) приватизация муниципального имущества, не используемого для осуществления полномочий органов местного самоуправления Лесозавод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4. В целях эффективного использования муниципального имущества в 2022-2024 годах будут предложены к приватизации объекты, находящиеся в казне Лесозаводского городского округа, не используемые для осуществления полномочий органов местного самоуправления Лесозавод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5. От приватизации муниципального имущества, включенного в План, ожидаются поступления доходов в бюджет городского округа в 2022-2024 годах в размере 150 тыс. руб., 400 тыс. руб., 50 тыс. руб., соответственно. Всего – 600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6"/>
          <w:szCs w:val="26"/>
        </w:rPr>
        <w:t>Раздел 2. Перечень муниципального имущества, подлежащего приватизации в 2022 год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ежилое здание под разбор: объект незавершенного строительства, назначение: нежилое, степень готовности – 5 %, площадь 668,6 кв.м, кадастровый номер: 25:30:010106:4424, адрес: «установлено относительно ориентира, расположенного за пределами участка. Ориентир пристроенное здание магазина. Участок находится примерно в 35 м от ориентира по направлению на запад. Почтовый адрес ориентира: край Приморский, г. Лесозаводск, ул. Сибирцева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д. 90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6"/>
          <w:szCs w:val="26"/>
        </w:rPr>
        <w:t>Раздел 3. Перечень муниципального имущества, подлежащего приватизации в 2023 год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Нежилое здание, назначение: нежилое, площадью 132,6 кв.м, кадастровый номер 25:30:020101:9847, адрес (местонахождение) объекта: примерно в 50 м. на северо-восток относительно ориентира-здания, расположенного по адресу: Приморский край, г. Лесозаводск, ул. Будника, д. 119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6"/>
          <w:szCs w:val="26"/>
        </w:rPr>
        <w:t>Раздел 4. Перечень муниципального имущества, подлежащего приватизации в 2024 год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ежилое здание под разбор: объект незавершенного строительства, назначение: нежилое, степень готовности – 20 %, площадь 279,4 кв.м, кадастровый номер: 25:30:020101:10192, адрес: Приморский край, г. Лесозаводск, местоположение установлено примерно в 50 м на восток относительно ориентира многоквартирный жилой дом, расположенного по адресу: Приморский край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г. Лесозаводск, ул. Будника д. 115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3:31:00Z</dcterms:created>
  <dc:creator>USER</dc:creator>
  <dc:description/>
  <cp:keywords/>
  <dc:language>en-US</dc:language>
  <cp:lastModifiedBy>DUMA</cp:lastModifiedBy>
  <cp:lastPrinted>2021-07-28T16:30:00Z</cp:lastPrinted>
  <dcterms:modified xsi:type="dcterms:W3CDTF">2021-07-28T05:30:00Z</dcterms:modified>
  <cp:revision>28</cp:revision>
  <dc:subject/>
  <dc:title/>
</cp:coreProperties>
</file>