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6.07.2021 года                                </w:t>
        <w:tab/>
        <w:tab/>
        <w:tab/>
        <w:tab/>
        <w:tab/>
        <w:t xml:space="preserve">                                   № 342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казов избирателей на 2022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наказов избирателей на 2022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22 год в администрацию Лес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p>
      <w:pPr>
        <w:pStyle w:val="Normal"/>
        <w:ind w:left="595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6.07.2021 № 34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НАКАЗОВ ИЗБИРАТЕЛЕЙ НА 2022 </w:t>
      </w:r>
      <w:r>
        <w:rPr/>
        <w:t>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бусных о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устройство автобусной остановки по ул. Школьная в направлении ул. Луговая, справа от школы МОБУ СОШ № 4, не доезжая магазина «Глад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дорожек по ул. Имени 12-ти (от ул. Белова до ул. Марковская (в районе сквера «Сплавщик»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ивневой канализации с укладкой труб мкр. Юго-Западны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очистка и углубление водоотводных канав, кюве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ени 12-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зитн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афор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7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го питьевого колодца ул. Степ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тхой хоккейной коробки с последующим обустройством новой площадки в районе домов 53-55  по ул. 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ового пешеходного перехода по ул. 9 Января, в районе дома № 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городской бани по ул. Пушкинская, 25 (восстановление вентиляции, ремонт душевых кабин, покраска внутренних помещ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по ул. Пушкинск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разовательным учреждения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ливневых вод вокруг территории детского сада, асфальтирование дорожек в МДОБУ «Центр развития ребенка-детский сад № 11 Л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очистка и углубление водоотводных канав, кюв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от д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 до № 11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ул. Куйбышева от д. 49 до д. 82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рейдирование и посыпку дорог грави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вестков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ская от дом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 до дома № 1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техники дл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 (полность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портивного зала в МОБУ СОШ № 7 Лесозавод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й грибок-песочницу, качели, лавочку по ул. Ленинская, 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ой дороги (провалился асфальт) по ул. Ленинская, 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тротуар от остановки «Высотная» вниз по ул. Ленинская (200 мет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рыши по ул. Ленинская, 36 кв. 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вух новых скважин с. Там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, подсыпка спортивной площадки песком МОБУ СОШ ЛГО с. Ку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азовательным учрежд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в МОБУ СОШ ЛГО с. Тихмен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ргтехники в сельском клубе с. Глаз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дороги с заменой водоотводной тру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 ул. Сад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очистка и углубление водоотводных каналов, кюве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в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замена сетей водоснаб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ожай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8:00Z</dcterms:created>
  <dc:creator>Пользователь</dc:creator>
  <dc:description/>
  <cp:keywords/>
  <dc:language>en-US</dc:language>
  <cp:lastModifiedBy>111</cp:lastModifiedBy>
  <cp:lastPrinted>2021-07-27T16:39:00Z</cp:lastPrinted>
  <dcterms:modified xsi:type="dcterms:W3CDTF">2021-07-27T13:00:00Z</dcterms:modified>
  <cp:revision>4</cp:revision>
  <dc:subject/>
  <dc:title/>
</cp:coreProperties>
</file>