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21 года                                                                                                № 321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</w:t>
      </w:r>
    </w:p>
    <w:p>
      <w:pPr>
        <w:pStyle w:val="Style17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от 04.12.2012 № 585-НПА «Об утверждении Положения о Контрольно-счетной палате Лесозаводского городского округа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04.12.2012 № 585-НПА «Об утверждении Положения о Контрольно-счетной палате Лесозаводского городского округа»,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3 статьи 4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Председатель Контрольно-счетной палаты назначается сроком на пять лет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ях 2.1 и 4.1 статьи 5 Положения слова «и аудиторов» исключи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наименовании статьи 11 Положения слова «, аудитора» исключи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9:00Z</dcterms:created>
  <dc:creator>user</dc:creator>
  <dc:description/>
  <dc:language>en-US</dc:language>
  <cp:lastModifiedBy>user</cp:lastModifiedBy>
  <cp:lastPrinted>2018-12-17T12:58:00Z</cp:lastPrinted>
  <dcterms:modified xsi:type="dcterms:W3CDTF">2021-06-30T02:49:00Z</dcterms:modified>
  <cp:revision>2</cp:revision>
  <dc:subject/>
  <dc:title/>
</cp:coreProperties>
</file>