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21 года                                                                                               № 322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19.12.2014 № 247-НПА «О создании Молодежного парламента Лесозаводского городского округа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ми от 06.10.2003 № 131-ФЗ «Об общих принципах организации местного самоуправления в Российской Федерации», от 30.12.2020 № 489-ФЗ «О молодежной политике в Российской Федерации», 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решение Думы Лесозаводского городского округа от 19.12.2014 № 247-НПА «О создании Молодежного парламента Лесозаводского городского округ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в части 3 статьи 4 Полож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а) слово «может» заменить словом «вправе»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) слова «25 лет» заменить словами «35 л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E0701301AB4E5657DF57DB27022D8CAB74A3B1929F2F6A28749D2974pEB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2:00Z</dcterms:created>
  <dc:creator>user</dc:creator>
  <dc:description/>
  <cp:keywords/>
  <dc:language>en-US</dc:language>
  <cp:lastModifiedBy>user</cp:lastModifiedBy>
  <cp:lastPrinted>2021-06-28T09:36:00Z</cp:lastPrinted>
  <dcterms:modified xsi:type="dcterms:W3CDTF">2021-06-30T05:04:00Z</dcterms:modified>
  <cp:revision>3</cp:revision>
  <dc:subject/>
  <dc:title/>
</cp:coreProperties>
</file>