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1239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9.06.2021 года                                                                                                          № 316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чете МО МВД России «Лесозаводский» о результатах оперативно-служебной деятельности за 12 месяцев 2020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слушав отчет МО МВД России «Лесозаводский» о результатах оперативно-служебной деятельности за 12 месяцев 2020 года, руководствуясь</w:t>
      </w:r>
      <w:r>
        <w:rPr/>
        <w:t xml:space="preserve"> </w:t>
      </w:r>
      <w:r>
        <w:rPr>
          <w:sz w:val="26"/>
          <w:szCs w:val="26"/>
        </w:rPr>
        <w:t>Приказом МВД России от 30.08.2011 № 975 «Об организации и проведении отчетов должностных лиц территориальных органов МВД России», Уставом Лесозаводского городского округа, Регламентом Думы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инять отчет МО МВД России «Лесозаводский» о результатах оперативно-служебной деятельности за 12 месяцев 2020 года (прилагается).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 Настоящее решение вступает в силу со дня его принят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5670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9180" w:leader="none"/>
        </w:tabs>
        <w:ind w:left="5670" w:hanging="0"/>
        <w:rPr/>
      </w:pPr>
      <w:r>
        <w:rPr/>
        <w:t xml:space="preserve">к решению Думы </w:t>
      </w:r>
    </w:p>
    <w:p>
      <w:pPr>
        <w:pStyle w:val="Normal"/>
        <w:tabs>
          <w:tab w:val="clear" w:pos="708"/>
          <w:tab w:val="left" w:pos="9180" w:leader="none"/>
        </w:tabs>
        <w:ind w:left="5670" w:hanging="0"/>
        <w:rPr/>
      </w:pPr>
      <w:r>
        <w:rPr/>
        <w:t xml:space="preserve">Лесозаводского городского округа </w:t>
      </w:r>
    </w:p>
    <w:p>
      <w:pPr>
        <w:pStyle w:val="Normal"/>
        <w:tabs>
          <w:tab w:val="clear" w:pos="708"/>
          <w:tab w:val="left" w:pos="9180" w:leader="none"/>
        </w:tabs>
        <w:ind w:left="5670" w:hanging="0"/>
        <w:rPr/>
      </w:pPr>
      <w:r>
        <w:rPr/>
        <w:t xml:space="preserve">от 29.06.2021 № 316 </w:t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б итогах оперативно-служебной деятельности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sz w:val="26"/>
          <w:szCs w:val="26"/>
        </w:rPr>
        <w:t>МО МВД России «Лесозаводский» за 12 месяцев 2020 года.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по Лесозаводскому городскому округу)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ный, в соответствии с требованиями приказа УМВД России по Приморскому краю от 30.12.2015 № 1068 «Об основах организации ведомственного контроля в УМВД России по Приморскому краю», анализ оперативно-служебной деятельности подразделений МО МВД России «Лесозаводский» за январь-декабрь 2020 года, показывает, что в отчетном периоде осуществлены меры по защите граждан от преступных посягательств, охране общественного порядка, обеспечения общественной безопасности, повышения эффективности функционирования отдела внутренних дел в обычных и экстремальных условиях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стабилизации оперативной обстановки реализованы меры по выполнению решений коллегии МВД России, УМВД России по Приморскому краю, органов государственной власти в области правоохранительной деятельности, собственных управленческих решений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водя итоги оперативно-служебной деятельности подразделений МО МВД России «Лесозаводский» за январь-декабрь 2020 года необходимо отметить, что при общем снижении зарегистрированных преступлений на -22,7 % (с 935 до 723), снизилось количество совершенных тяжких и особо тяжких преступлений на -12,1 % (с 207 до 182), убийств на -55,6 % (с 9 до 4), фактов изнасилований на -100,0 % (с 3 до 0), краж на -27,5% (с 389 до 282), краж из жилища, в т.ч. из квартир на -44,1 % (с 34 до 19), краж транспортных средств на -66,7% (с 12 до 4), краж сотовых телефонов на -44,9% (с 89 до 49), грабежей на -15,0 % (с 20 до 17), разбоев на -80,0% (с 5 до 1), фактов мошенничества на -17,2% (с 87 до 72), фактов неправомерного завладения транспортными средствами на -50,0 % (с 18 до 9), преступлений, предусмотренных ч.2 ст. 167 УК РФ (Поджог) на -47,4% (с 19 до 10), преступлений, связанных с использованием оружия в\в, в\у на -75,0% (с 4 до 1)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продолжают оставаться в качестве основных видов противоправной деятельности корыстные и насильственные преступления, среди которых преобладают посягательства на собственность – их доля составила 52,8% (51,8%) от общего количества зарегистрированных преступлений. Они продолжают оказывать наибольшее влияние на динамику, как общей преступности, так и тяжких ее видов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е число нераскрытых преступлений снизилось на –25,4 % (с 464 до 346), а эффективность раскрываемости возросла на +2,2% (с 51,1% до 53,3%)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ые организационные и практические меры по повышению эффективности работы патрульно-постовых нарядов в целом повлияли на улучшение обстановки в общественных местах в том числе на улицах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реступлений, совершенных в общественных местах в т.ч. на улицах уменьшилось на -27,9 % (с 262 до 189)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месте с тем, отсутствие системы социальной реабилитации лиц с уголовным прошлым, практическая невозможность их трудоустройства, отсутствие жилья способствует совершению данной категорией лиц преступлений.   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ие повторных преступлений свидетельствует о наличии у лица стойкой антиобщественной установки, упорного желания не подчиняться требованиям закона. Такие лица, как правило, совершают преступления, характеризующиеся повышенной общественной опасностью, вовлекают в преступную деятельность новых лиц, особенно молодежь, отдавая предпочтение руководству перед непосредственным исполнением преступного замысла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изилось количество преступлений, совершенных лицами, ранее преступавшими закон на -9,8 % (с 336 до 303), в т.ч. убийств (с 6 до 5), фактов умышленного причинения среднего вреда здоровью (с 6 до 5), краж из квартир (с 15 до 9), грабежей (с 11 до 7), в т.ч. разбоев с проникновением (с 3 до 0), неправомерного завладения транспортом (с 11 до 6)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ьшилось количество преступлений, совершенных лицами, находящимися в состоянии алкогольного опьянения на -6,3% (с 237 до 222), в т.ч. убийств (с 6 до 5), фактов умышленного причинения среднего вреда здоровью (с 8 до 6), изнасилований (с 2 до 1), краж (с 58 до 56), в т.ч. краж из квартир (с 13 до 8), грабежей (с 9 до 6), неправомерного завладения транспортом (с 11 до 6)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енаправленная работа по выявлению преступлений, совершаемых в быту, является действенной мерой по снижению регистрации тяжких составов преступлений против личности. Принятые меры превентивного характера по профилактике преступлений на бытовой почве способствовали снижению количества таких преступлений на – 59,1% (с 44 до 18), в т.ч. связанных с умышленным причинением тяжкого вреда здоровью (с 5 до 4), умышленным причинением средней тяжести вреда здоровью (с 3 до 1), угрозой убийством (с 19 до 9)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учете состоит 675 лиц, подлежащих контролю со стороны МО МВД России «Лесозаводский», проведено 1699 проверок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ужбой ОУУПиПДН на постоянной основе организована проверка ранее судимых и условно-осужденных, в целях профилактики совершения ими повторных преступлений, 288 состоящих на учете ранее судимых проверены по месту жительства 779 раз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ранее судимых формально попадающих под административный надзор, организован сбор материалов для направления в суд для установления в отношении их административного надзора и принятию к ним мер административного ограничения. На профилактическом учете состоит 125 лиц, освобожденных из мест лишения свободы, имеющих непогашенную судимость по формальным признакам подпадающих под действие административного надзора, в том числе 113 лиц за совершение тяжкого или особо тяжкого преступления, 11 лиц при рецидиве или особо опасном рецидиве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федерального закона № 44-ФЗ «Об участии граждан в охране общественного порядка», приказа УМВД России по Приморскому краю от 30.01.2015 года № 80 «Об организации работы ОВД по взаимодействию с ООПН при организации и использовании ДНД в охране общественного порядка», на территории обслуживания МО МВД России «Лесозаводский» созданы добровольные народные дружины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го на территории обслуживания МО МВД России «Лесозаводский» создано и внесено в региональный реестр 3 народных дружин (АППГ – 7), общей численностью 38 человек (АППГ – 75): 1 народная дружина в Лесозаводском городском округе (24 человека), 2 народные дружины в Кировском муниципальном районе (14 человек)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12 месяцев 2020 года с участием членов народных дружин проведено 23 (АППГ – 46) рейдовых мероприятия, в которых приняло участие 58 представителей ДНД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12 месяцев 2020 года выявлено 290 административных правонарушений (АППГ – 390), в том числе: г. Лесозаводск – 289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но обеспечение правопорядка и общественной безопасности при проведении 19 массовых мероприятий, в которых приняли участие 58 представителей ДНД, в ходе публичных мероприятий нарушений общественного порядка не допущено. 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по формированию народных дружин и общественных объединений правоохранительной направленности в отдаленных сельских поселениях, находится под личным контролем руководства МО МВД России «Лесозаводский», при этом возникающие проблемы при реализации Федерального закона от 02.04.2014 № 44 – ФЗ «Об участии граждан в охране общественного порядка» решаются совместно с общественными советами и ветеранской организацией МО МВД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12 месяцев 2020 года на территории Лесозаводского городского округа несовершеннолетними или при их участии совершенно 25 (АППГ-40) -38,0 %, преступлений, при этом удельный вес преступлений данной категории от общего количества оконченных преступлений составляет 6,3 % (АППГ- 8,2 %)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sz w:val="26"/>
          <w:szCs w:val="26"/>
        </w:rPr>
        <w:t xml:space="preserve">В ходе проведенного анализа установлено, что вышеуказанные преступления совершены 28 (АППГ-42) несовершеннолетними, из них в возрасте 14-15 лет 14 лиц (АППГ-22), в возрасте 16-17 лет 14 лиц (АППГ-20). Несовершеннолетними лицами, ранее совершавшими преступления совершено 11 преступлений (АППГ-5), лицами, ранее судимыми совершенно 1 преступление (АППГ-1), лицами, стоящими на учете в ПДН совершенно 15 преступлений (АППГ-16), группой несовершеннолетних 5 (АППГ - 9). 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12 месяцев 2020 года в дежурную часть МО МВД России «Лесозаводский» доставлено 132 несовершеннолетних по различным основаниям, из них за безнадзорность 63 несовершеннолетних, в состоянии алкогольного опьянения – 13 лиц, по подозрению в совершении преступлений 32 лица. Со всеми доставленными в дежурную часть несовершеннолетними проведены профилактические беседы, после чего они были переданы законным представителям под расписку. При установлении факта ненадлежащего исполнения родительских обязанностей родители привлекались к административной ответственности за отсутствие должного контроля за несовершеннолетними детьми. 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12 месяцев 2020 года всего зарегистрировано 44 сообщения о розыске несовершеннолетних, самовольно оставивших место пребывания, семью или государственное учреждение. В отношении 42 несовершеннолетних имелись факты самовольного ухода из семьи, из них уходили неоднократно 6 несовершеннолетних, и 2 факта уходов детей из государственных учреждений. 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отчетный период 2020 г. инспекторами ПДН выявлено 459 (АППГ-459) административных правонарушений, из них по ч.1 ст. 5.35 КоАП РФ за ненадлежащее исполнение обязанностей по воспитанию, обучению и содержанию своих детей составлено 360 (АППГ-367) протоколов об административных правонарушениях.  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12 месяцев 2020 года на профилактический учет в ОУУП и ПДН МО МВД России «Лесозаводский» поставлено 31 неблагополучная семья, всего состоит 94 неблагополучных семьи, оказывающих отрицательное влияние на своих детей. 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05.01.2021 г. на профилактический учет в ПДН поставлено 66 несовершеннолетних, всего состоит 62 несовершеннолетних, из них 4 осужденных к условной мере наказания. В рамках осуществления контроля за несовершеннолетними вышеуказанной категории, инспекторами ПДН совместно с сотрудниками филиала по Лесозаводскому городскому округу ФКУ УИИ ГУФСИН России по Приморскому краю на постоянной основе проводятся рейдовые мероприятий по проверке исполнения обязанностей по приговору суда несовершеннолетними, осужденными к мере наказания, не связанной с лишением свободы. За истекший период нарушений решения суда несовершеннолетними не установлено. 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12 месяцев 2020 года выявлено 7 фактов продажи алкогольной и спиртосодержащей продукции несовершеннолетним. Инспектором по делам несовершеннолетних зарегистрировано 3 рапорта о рассмотрении вопроса привлечения к административной ответственности индивидуального предпринимателя и юридического лица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месячно с подростками, состоящими на учете в ПДН проводятся профилактические беседы, направленные на недопущение совершения повторных преступлений и правонарушений. Несовершеннолетним выносится официальное предупреждение. Кроме того, подростки посещаются по месту жительства. Осуществляется обследование материально – бытовых условий, проводятся беседы на правовые темы, а также беседы с их родителями об усилении контроля за досугом детей. Те подростки, которым по приговору суда запрещено нахождение вне места жительства в ночное время, посещаются по месту жительства после 22 часов. 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таб МО МВД России «Лесозаводский»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41:00Z</dcterms:created>
  <dc:creator>Пользователь</dc:creator>
  <dc:description/>
  <cp:keywords/>
  <dc:language>en-US</dc:language>
  <cp:lastModifiedBy>user</cp:lastModifiedBy>
  <cp:lastPrinted>2020-06-03T09:09:00Z</cp:lastPrinted>
  <dcterms:modified xsi:type="dcterms:W3CDTF">2021-06-30T04:57:00Z</dcterms:modified>
  <cp:revision>3</cp:revision>
  <dc:subject/>
  <dc:title/>
</cp:coreProperties>
</file>