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29.06.2021 года                                                                                                         № 317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7.05.2021 № 7-1/Прдп4-21-120050017 на статью 61 Устава Лесозаводского городского округа (ред. от 18.12.2019), принятого решением Думы Лесозаводского городского округа от 30.08.2005 № 14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7.05.2021 № 7-1/Прдп4-21-120050017 на статью 61 Устава Лесозаводского городского округа (ред. от 18.12.2019), принятого решением Думы Лесозаводского городского округа от 30.08.2005 № 144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ринятого решением Думы Лесозаводского городского округа 30.08.2005 № 144-НП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7.05.2021 № 7-1/Прдп4-21-120050017 на статью 61 Устава Лесозаводского городского округа, принятого решением Думы Лесозаводского городского округа от 30.08.2005 № 144 о приведении ч. 1 ст. 61 Устава Лесозаводского городского округа в соответствии с действующим законодательством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3:00Z</dcterms:created>
  <dc:creator>Пользователь</dc:creator>
  <dc:description/>
  <cp:keywords/>
  <dc:language>en-US</dc:language>
  <cp:lastModifiedBy>user</cp:lastModifiedBy>
  <cp:lastPrinted>2021-06-21T16:39:00Z</cp:lastPrinted>
  <dcterms:modified xsi:type="dcterms:W3CDTF">2021-06-30T04:58:00Z</dcterms:modified>
  <cp:revision>3</cp:revision>
  <dc:subject/>
  <dc:title/>
</cp:coreProperties>
</file>