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636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29.06.2021 года                                                                                                          № 318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О представлении Лесозаводского межрайонного прокурора от 27.05.2021 № 7-1/Прдп121-21-20050017 об устранении нарушений федерального законодательства в сфере нормативных правовых актов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27.05.2021 № 7-1/Прдп121-21-120050017 об устранении нарушений федерального законодательства в сфере нормативных правовых актов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едставление Лесозаводского межрайонного прокурора от 27.05.2021 № 7-2/Прдп121-21-20050017 об устранении нарушений федерального законодательства в сфере нормативных правовых актов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4:00Z</dcterms:created>
  <dc:creator>Пользователь</dc:creator>
  <dc:description/>
  <cp:keywords/>
  <dc:language>en-US</dc:language>
  <cp:lastModifiedBy>user</cp:lastModifiedBy>
  <cp:lastPrinted>2021-02-02T09:18:00Z</cp:lastPrinted>
  <dcterms:modified xsi:type="dcterms:W3CDTF">2021-06-30T04:58:00Z</dcterms:modified>
  <cp:revision>4</cp:revision>
  <dc:subject/>
  <dc:title/>
</cp:coreProperties>
</file>