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6.2021 года                                                                                                         № 32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ординаторов по взаимодействию с Молодежным парламентом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вовлечения членов Молодежного парламента Лесозаводского городского округа в процессы правотворческой деятельности, муниципального управления, руководствуясь Уставом Лесозаводского городского округа, 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Назначить координаторов по взаимодействию с Молодежным парламентом Лесозавод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ходько О.Ю., депутат Думы Лесозаводского городского округа по одномандатному избирательному округу №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редун Е.Я., депутат Думы Лесозаводского городского округа по одномандатному избирательному округу №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олочко Л.А., депутат Думы Лесозаводского городского округа по одномандатному избирательному округу №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6:00Z</dcterms:created>
  <dc:creator>Пользователь</dc:creator>
  <dc:description/>
  <dc:language>en-US</dc:language>
  <cp:lastModifiedBy>user</cp:lastModifiedBy>
  <cp:lastPrinted>2021-06-21T11:32:00Z</cp:lastPrinted>
  <dcterms:modified xsi:type="dcterms:W3CDTF">2021-06-30T02:16:00Z</dcterms:modified>
  <cp:revision>2</cp:revision>
  <dc:subject/>
  <dc:title/>
</cp:coreProperties>
</file>