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6.2021 года                                                                                                          № 325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ередачи недвижимого имущества из муниципальной собственности Лесозаводского городского округа в федеральную собственнос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ать согласие на передачу следующего недвижимого имущества из муниципальной собственности Лесозаводского городского округа в федеральную собственность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жилое помещение, назначение: нежилое, площадь 34,2 кв.м, этаж № 1, адрес (месторасположение): Приморский край, г. Лесозаводск, с. Филаретовка, ул. Почтовая, д. 10, кадастровый номер: 25:08:090301:1566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21:00Z</dcterms:created>
  <dc:creator>Пользователь</dc:creator>
  <dc:description/>
  <cp:keywords/>
  <dc:language>en-US</dc:language>
  <cp:lastModifiedBy>user</cp:lastModifiedBy>
  <cp:lastPrinted>2020-05-29T11:38:00Z</cp:lastPrinted>
  <dcterms:modified xsi:type="dcterms:W3CDTF">2021-06-30T05:05:00Z</dcterms:modified>
  <cp:revision>3</cp:revision>
  <dc:subject/>
  <dc:title>                               </dc:title>
</cp:coreProperties>
</file>