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06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а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326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по результатам контрольного мероприятия «Внешняя проверка бюджетной отчетности главных администраторов бюджетных средств за 2020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Контрольно-счетной палаты Лесозаводского городского округа по результатам контрольного мероприятия «Внешняя проверка бюджетной отчетности главных администраторов бюджетных средств за 2020 год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инять отчет Контрольно-счетной палаты Лесозаводского городского округа по результатам контрольного мероприятия «Внешняя проверка бюджетной отчетности главных администраторов бюджетных средств за 2020 год»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23:00Z</dcterms:created>
  <dc:creator>Пользователь</dc:creator>
  <dc:description/>
  <cp:keywords/>
  <dc:language>en-US</dc:language>
  <cp:lastModifiedBy>user</cp:lastModifiedBy>
  <cp:lastPrinted>2021-06-25T15:33:00Z</cp:lastPrinted>
  <dcterms:modified xsi:type="dcterms:W3CDTF">2021-06-30T05:06:00Z</dcterms:modified>
  <cp:revision>3</cp:revision>
  <dc:subject/>
  <dc:title/>
</cp:coreProperties>
</file>