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619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9.06.2021 года                                                                                                         № 329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/>
      </w:pPr>
      <w:r>
        <w:rPr>
          <w:sz w:val="26"/>
          <w:szCs w:val="26"/>
        </w:rPr>
        <w:t>О Плане работы Думы Лесозаводского городского округа на 3 квартал 202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Руководствуясь Регламентом Думы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План работы Думы Лесозаводского городского округа на 3 квартал 2021 года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ые комиссии Думы, заместителя председателя Ду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к решению Думы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от 29.06.2021 № 329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Думы Лесозаводского городского округа на 3 квартал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7"/>
        <w:gridCol w:w="142"/>
        <w:gridCol w:w="382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умы Лесозаво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тав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м Дум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Ду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Регламенту Думы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Ду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постоянных комисси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очередных заседа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слуш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постоянных комисс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Думы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имерная программа нормотворческой деятельности Думы, поручения о подготовке вопросов и представлении на рассмотрение Думы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/наименование проекта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едставления на рассмотрение Дум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внесении изменений в Устав Лесозаводского городск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в случае изменения федерального законод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заводская межрайонная прокуратура, комиссия по регламенту, депутатской этике и организации работы Думы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чет председателя Думы Лесозаводского городского округа о результатах своей деятельности, в том числе о решении вопросов, поставленных Думой, о деятельности Думы за 2020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Лесозаводского городского округа (Толочко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чет главы Лесозаводского городского округа о результатах своей деятельности, деятельности администрации городского округа за 2020 год, в том числе о решении вопросов, поставленных Думой городск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Лесозаводского городского округа (Банцее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shd w:fill="FFFFFF" w:val="clear"/>
              </w:rPr>
              <w:t>Об утверждении Положения о наставничест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в Думе Лесозаводского городск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регламенту, депутатской этике и организации работы Думы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 внесении изменений в решение Думы Лесозаводского городского округа от 24.12.2013 № 67-НПА «О Порядке внесения проектов правовых актов в Думу Лесозаводского городского округ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регламенту, депутатской этике и организации работы Думы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 внесении изменений в решение Думы Лесозаводского городского округа от 26.02.2015 № 276-НПА «Об утверждении Положения «Об обеспечении первичных мер пожарной безопасности в границах Лесозаводского городского округ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социальной политике, законности, правопорядку и защите прав граждан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7. О внесении изменений в решение Думы Лесозаводского городского округа от 28.06.2016 № 499-НПА «Об утверждении Положения «Об обеспечении условий для развития на территории Лесозаводского городского округ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Лесозаводского городского округ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, законности, правопорядку и защите прав граждан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 внесении изменений в решение Думы Лесозаводского городского округа от 18.06.2018 № 733-НПА «Об утверждении Положения «Об организации и проведении общественных обсуждений, публичных слушаний по вопросам градостроительной деятельности на территории Лесозаводского городского округ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лагоустройству, градостроительству и коммунальному хозяйству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9. О внесении изменений в решение Думы Лесозаводского городского округа от 27.06.2014 № 163-НПА «Об утверждении Положения «О содействии развитию малого и среднего предпринимательства на территории Лесозаводского городского округа»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 внесении изменений в решение Думы Лесозаводского городского округа от 30.04.2009 № 104-НПА «О Положении «О создании условий для расширения рынка сельскохозяйственной продукции, сырья и продовольствия на территории Лесозаводского городского округа»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 внесении изменений в решение Думы Лесозаводского городского округа от 24.10.2017 № 655-НПА «Об утверждении правил благоустройства территории Лесозаводского городск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/>
            </w:pPr>
            <w:r>
              <w:rPr>
                <w:sz w:val="22"/>
                <w:szCs w:val="22"/>
              </w:rPr>
              <w:t>12. О внесении изменений в решение Думы Лесозаводского городского округа от 28.07.2014 № 200-НПА «Об утверждении Положения «О порядке и условиях приватизации муниципального имущества Лесозаводского городского округа»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О внесении изменений в решение Думы Лесозаводского городского округа от 28.02.2013 № 612-НПА «Об утверждении Правил и условий приема сточных вод в систему канализации Лесозаводского городского округа»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О внесении изменений в решение Думы Лесозаводского городского округа от 31.10.2013 № 33-НПА «Об утверждении Положения «Об организации уличного освещения на территории Лесозаводского городского округа»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О внесение изменений в решение Думы Лесозаводского городского округа от 20.12.2016 № 561-НПА «Об утверждении Положения «Об особенностях хозяйственной, промысловой и иной деятельности, проведения массовых общественно-политических, культурных и других мероприятий в пограничной зоне на территории Лесозаводского го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родского округа»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О внесении изменений в решение Думы Лесозаводского городского округа от 24.04.2014 № 129-НПА «Об утверждении Положения «Об организации электро-, тепло-, газо- и водоснабжения населения, водоотведения на территории Лесозаводского городского округа»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О внесении изменений в решение Думы Лесозаводского городского округа от 29.05.2014 № 149-НПА «Об утверждении Положения «О создании, развитии и обеспечении охраны лечебно-оздоровительных местностей и курортов местного значения на территории Лесозаводского городского округа»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18" w:leader="none"/>
              </w:tabs>
              <w:jc w:val="both"/>
              <w:rPr/>
            </w:pPr>
            <w:r>
              <w:rPr>
                <w:sz w:val="22"/>
                <w:szCs w:val="22"/>
              </w:rPr>
              <w:t>18. О Плане работы Думы на 4 квартал 202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 Думы, организационный отдел аппарата Думы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оведение публичных слушаний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/наименование проекта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оведения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7" w:leader="none"/>
              </w:tabs>
              <w:ind w:left="18" w:hanging="74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По проекту решения Думы Лесозаводского городского округа «О внесении изменений в Устав Лесозаводского городск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шениями Думы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существление контрольных полномочий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/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едставления в Думу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чет Контрольно-счетной палаты Лесозаводского городского округа о результатах своей деятельности за 2020 год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Лесозаводского городского округа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ероприятия, проводимые аппаратом Думы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вовая и антикоррупционная экспертизы проектов ре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 Думы Лесозаводского городского округа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зор текущего законода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 Думы Лесозаводского городского округа</w:t>
            </w:r>
          </w:p>
        </w:tc>
      </w:tr>
      <w:tr>
        <w:trPr>
          <w:trHeight w:val="11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 Организационно-техническое обеспечение деятельности комиссии по подготовке и проведению публичных слушаний, назначенных Думой Лесозаво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 Думы Лесозавод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u">
    <w:name w:val="s_u"/>
    <w:basedOn w:val="Style12"/>
    <w:qFormat/>
    <w:rPr/>
  </w:style>
  <w:style w:type="character" w:styleId="P2">
    <w:name w:val="p2"/>
    <w:basedOn w:val="Style12"/>
    <w:qFormat/>
    <w:rPr/>
  </w:style>
  <w:style w:type="character" w:styleId="Sd">
    <w:name w:val="s_d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46:00Z</dcterms:created>
  <dc:creator>Priemnay</dc:creator>
  <dc:description/>
  <dc:language>en-US</dc:language>
  <cp:lastModifiedBy>user</cp:lastModifiedBy>
  <cp:lastPrinted>2021-03-30T08:08:00Z</cp:lastPrinted>
  <dcterms:modified xsi:type="dcterms:W3CDTF">2021-06-30T02:46:00Z</dcterms:modified>
  <cp:revision>2</cp:revision>
  <dc:subject/>
  <dc:title/>
</cp:coreProperties>
</file>