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12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5.2021 года                                                                                                          № 302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 xml:space="preserve">О присвоении звания «Почетный житель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Назаренко О.В., директора краевого государственного автономного профессионального образовательного учреждения «Лесозаводский индустриальный колледж»</w:t>
      </w:r>
      <w:r>
        <w:rPr/>
        <w:t xml:space="preserve"> </w:t>
      </w:r>
      <w:r>
        <w:rPr>
          <w:sz w:val="26"/>
          <w:szCs w:val="26"/>
        </w:rPr>
        <w:t>о присвоении звания «Почетный житель Лесозаводского городского округа» Сердюку В.Ф., ходатайство Лукаш С.И., председателя Лесозаводской общественной организации женщин «Современница» о присвоении звания «Почетный житель Лесозаводского городского округа» Берестовой Л.П.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заслушав заключение комиссии по рассмотрению кандидатур на присвоение звания «Почетный житель Лесозаводского городского округа», руководствуясь Уставом Лесозаводского городского округа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звание «Почетный житель Лесозаводского городского округа» Сердюку Виктору Филиппович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42:00Z</dcterms:created>
  <dc:creator>Пользователь</dc:creator>
  <dc:description/>
  <cp:keywords/>
  <dc:language>en-US</dc:language>
  <cp:lastModifiedBy>user</cp:lastModifiedBy>
  <cp:lastPrinted>2021-05-21T15:23:00Z</cp:lastPrinted>
  <dcterms:modified xsi:type="dcterms:W3CDTF">2021-05-31T04:48:00Z</dcterms:modified>
  <cp:revision>3</cp:revision>
  <dc:subject/>
  <dc:title/>
</cp:coreProperties>
</file>