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5.2021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306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III степени семьи Волчковых Евгения Николаевича и Алевтины Сергеев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III степени семьи Волчковых Евгения Николаевича и Алевтины Серге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Волчковых Евгения Николаевича и Алевтины Серге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решению Думы Лесозаводского городского округа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т 27.05.2021 № 306 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>
          <w:sz w:val="20"/>
          <w:szCs w:val="20"/>
        </w:rPr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 xml:space="preserve">Губернатору Приморского края </w:t>
      </w:r>
    </w:p>
    <w:p>
      <w:pPr>
        <w:pStyle w:val="Style31"/>
        <w:widowControl/>
        <w:ind w:left="5670" w:hanging="0"/>
        <w:jc w:val="both"/>
        <w:rPr/>
      </w:pPr>
      <w:r>
        <w:rPr>
          <w:rStyle w:val="FontStyle14"/>
          <w:sz w:val="26"/>
          <w:szCs w:val="26"/>
        </w:rPr>
        <w:t>Кожемяко О.Н.</w:t>
      </w:r>
    </w:p>
    <w:p>
      <w:pPr>
        <w:pStyle w:val="Style31"/>
        <w:widowControl/>
        <w:ind w:left="5670" w:hanging="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rStyle w:val="FontStyle1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 наградой Приморского края почетным знаком Приморского края «Семейная доблесть» III степен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III степени семьи Волчковых Евгения Николаевича и Алевтины Сергеевны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чков Евгений Николаевич в начале трудовой деятельности работал слесарем, а затем водителем. В конце трудовой деятельности работал сторожем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лчкова Алевтина Сергеевна всю свою трудовую деятельность посвятила преподаванию. За годы работы в школе Алевтина Сергеевна набрала большой опыт и была назначена директором Курской школы. Алевтина Сергеевна вела большую общественную работу, неоднократно избиралась депутатом Курского сельского совета. За свою работу многократно была награждена, в том числе грамотами Управления образования Приморского края, Благодарностью законодательного собрания Приморского края. Почетной Грамотой Министерства образования РФ, имеет звание «Ветеран труда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Лесозаводского городского округа</w:t>
        <w:tab/>
        <w:t xml:space="preserve">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48:00Z</dcterms:created>
  <dc:creator>User</dc:creator>
  <dc:description/>
  <dc:language>en-US</dc:language>
  <cp:lastModifiedBy>user</cp:lastModifiedBy>
  <cp:lastPrinted>2021-03-29T18:25:00Z</cp:lastPrinted>
  <dcterms:modified xsi:type="dcterms:W3CDTF">2021-05-27T23:48:00Z</dcterms:modified>
  <cp:revision>2</cp:revision>
  <dc:subject/>
  <dc:title/>
</cp:coreProperties>
</file>