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307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II степени семьи Клюс Владимира Александровича и Елизаветы Алексее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II степени семьи Клюс Владимира Александровича и Елизаветы Алексе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Клюс Владимира Александровича и Елизаветы Алексе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7.05.2021 № 307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Кожемяко О.Н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 почетным знаком Приморского края «Семейная доблесть» III степен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III степени семьи Клюс Владимира Александровича и Елизаветы Алексеевн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люс Владимир Александрович работал в должности начальника районного управления сельского хозяйства Лесозаводского райисполкома. 26 лет был бессменным руководителем Лесозаводского филиала Приморского территориального фонда обязательного медицинского страхования. В настоящее время находится на пенсии. Неоднократно награждался почетными грамотами за высокие показатели и многолетний труд. Награжден медалью «Ветеран труда» и орденом «Дружбы народов». Является почетным жителем Лесозаводского городского округа, несколько раз избирался депутатом Думы Лесозавод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с Елизавета Алексеевна работала экономистом. С 1994 года работала в Лесозаводском филиале краевого фонда обязательного медицинского страхования, проработав 19 лет в фонде ОМС, вышла на пенсию. Общий стаж работы 43 года. За время работы была награждена медалью «Ветеран труда», имеет звание «Ветеран труда», не раз была награждена ведомственными и почетными грамот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56:00Z</dcterms:created>
  <dc:creator>User</dc:creator>
  <dc:description/>
  <dc:language>en-US</dc:language>
  <cp:lastModifiedBy>user</cp:lastModifiedBy>
  <cp:lastPrinted>2021-03-29T18:25:00Z</cp:lastPrinted>
  <dcterms:modified xsi:type="dcterms:W3CDTF">2021-05-27T23:56:00Z</dcterms:modified>
  <cp:revision>2</cp:revision>
  <dc:subject/>
  <dc:title/>
</cp:coreProperties>
</file>