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30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Колобовых Владимира Хирсанфовича и Галины Назар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Колобовых Владимира Хирсанфовича и Галины Назар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Колобовых Владимира Хирсанфовича и Галины Назар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05.2021 № 308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граждении наградой Приморского края почетным знаком Приморского края «Семейная доблесть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Колобовых Владимира Хирсанфовича и Галины Назаровн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бов Владимир Хирсанфович неоднократно занимал руководящие должности на предприятиях, избирался секретарем парткома. Неоднократно награждался почетными грамотами за высокие показатели и многолетний труд. Владимир Хирсанфович награжден медалью «За доблестный труд в ознаменование 100-летия со дня рождения Владимира Ильича Ленина» и орденом «Знак Почета», имеет звание «Ветеран труда»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обова Галина Назаровна с 1984 года работала Кировском отделе государственной статистики Приморского края, занимала руководящие должности, была назначена руководителем отдела сбора и обработки статистической информации.  За многолетнюю, добросовестную работу, а также за активную общественную деятельность неоднократно поощрялась и награждалась почетными грамотами. Галине Назаровне присвоено звание «Ветеран труда». Награждена медалями «Ветеран труда» и «За заслуги в проведении Всероссийской переписи насе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пруги вырастили и воспитали троих дет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1:00Z</dcterms:created>
  <dc:creator>User</dc:creator>
  <dc:description/>
  <dc:language>en-US</dc:language>
  <cp:lastModifiedBy>user</cp:lastModifiedBy>
  <cp:lastPrinted>2021-03-29T18:16:00Z</cp:lastPrinted>
  <dcterms:modified xsi:type="dcterms:W3CDTF">2021-05-28T00:01:00Z</dcterms:modified>
  <cp:revision>2</cp:revision>
  <dc:subject/>
  <dc:title/>
</cp:coreProperties>
</file>