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5.2021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№ 309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семьи Марченко Виктора Семеновича и Веры Денисовн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семьи Марченко Виктора Семеновича и Веры Денисовн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городского округа для подготовки отзыва в отношении семьи Марченко Виктора Семеновича и Веры Денисо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к решению Думы Лесозаводского городского округ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от 27.05.2021 № 309 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sz w:val="20"/>
          <w:szCs w:val="20"/>
        </w:rPr>
      </w:r>
    </w:p>
    <w:p>
      <w:pPr>
        <w:pStyle w:val="Style31"/>
        <w:widowControl/>
        <w:ind w:left="5670" w:hanging="0"/>
        <w:jc w:val="both"/>
        <w:rPr/>
      </w:pPr>
      <w:r>
        <w:rPr>
          <w:rStyle w:val="FontStyle14"/>
          <w:sz w:val="26"/>
          <w:szCs w:val="26"/>
        </w:rPr>
        <w:t xml:space="preserve">Губернатору Приморского края </w:t>
      </w:r>
    </w:p>
    <w:p>
      <w:pPr>
        <w:pStyle w:val="Style31"/>
        <w:widowControl/>
        <w:ind w:left="5670" w:hanging="0"/>
        <w:jc w:val="both"/>
        <w:rPr/>
      </w:pPr>
      <w:r>
        <w:rPr>
          <w:rStyle w:val="FontStyle14"/>
          <w:sz w:val="26"/>
          <w:szCs w:val="26"/>
        </w:rPr>
        <w:t>Кожемяко О.Н.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rPr>
          <w:rStyle w:val="FontStyle14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граждении наградой Приморского края почетным знаком Приморского края «Семейная доблесть»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в соответствии с Законом Приморского края от 04.06.2014 № 436-КЗ «О наградах Приморского края» просит Вас рассмотреть вопрос о награждении наградой Приморского края почетным знаком Приморского края «Семейная доблесть» семьи Марченко Виктора Семеновича и Веры Денисовны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ченко Виктор Семенович свою трудовую деятельность посвятил деревообрабатывающей промышленности, проработав слесарем практически всю свою жизнь. В настоящее время находится на пенсии. Неоднократно награждался почетными грамотами за высокие показатели и многолетний труд. Имеет удостоверение  «Ветеран труда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ченко Вера Денисовна всю свою трудовую деятельность проработала мастером пошива и в настоящее время находится на пенсии. Многократно поощрялась благодарностями, почетными грамотами. Награждена нагрудным значком «Отличник бытового обслуживания населения» и медалью «Ветеран труда». Имеет удостоверение «Ветеран труда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 мая 2021 года семья Марченко отметила 60-летний юбилей со дня регистрации брака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Лесозаводского городского округа</w:t>
        <w:tab/>
        <w:t xml:space="preserve">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03:00Z</dcterms:created>
  <dc:creator>User</dc:creator>
  <dc:description/>
  <dc:language>en-US</dc:language>
  <cp:lastModifiedBy>user</cp:lastModifiedBy>
  <cp:lastPrinted>2021-03-29T18:25:00Z</cp:lastPrinted>
  <dcterms:modified xsi:type="dcterms:W3CDTF">2021-05-28T00:03:00Z</dcterms:modified>
  <cp:revision>2</cp:revision>
  <dc:subject/>
  <dc:title/>
</cp:coreProperties>
</file>