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310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Борозна Анатолия Филипповича и Елены Власо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Борозна Анатолия Филипповича и Елены Влас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Борозна Анатолия Филипповича и Елены Власов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27.05.2021 № 310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 xml:space="preserve">Губернатору Приморского края </w:t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>Кожемяко О.Н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граждении наградой Приморского края почетным знаком Приморского края «Семейная доблесть»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Борозна Анатолия Филипповича и Елены Власовны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Борозна Анатолий Филиппович работал сварщиком и слесарем. Неоднократно награждался почетными грамотами за высокие показатели и многолетний труд. Неоднократно награждался благодарностями и почетными грамотами за добросовестный труд. Награжден медалью «За отличие в охране государственной границы СССР». Имеет удостоверение  «Ветеран труд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розна Елена Власовна работала в Горкоме профсоюзов, Уссурийской сплавной конторе, в настоящее время находится на пенсии. Награждена почетной грамотой Приморского краевого комитета профсоюза за активную и плодотворную работу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05:00Z</dcterms:created>
  <dc:creator>User</dc:creator>
  <dc:description/>
  <cp:keywords/>
  <dc:language>en-US</dc:language>
  <cp:lastModifiedBy>user</cp:lastModifiedBy>
  <cp:lastPrinted>2021-03-29T18:25:00Z</cp:lastPrinted>
  <dcterms:modified xsi:type="dcterms:W3CDTF">2021-05-31T04:51:00Z</dcterms:modified>
  <cp:revision>3</cp:revision>
  <dc:subject/>
  <dc:title/>
</cp:coreProperties>
</file>