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3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дачи недвижимого имущества из муниципальной собственности Лесозаводского городского округа в собственность Российской Федераци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на передачу следующего недвижимого имущества </w:t>
        <w:br/>
        <w:t xml:space="preserve">из муниципальной собственности Лесозаводского городского округа </w:t>
        <w:br/>
        <w:t>в собственность Российской Федера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емельный участок с кадастровым номером 25:30:010202:2001, местоположение которого: «установлено относительно ориентира, расположенного в границах участка. Ориентир здание спасательной станции. Почтовый адрес ориентира: Приморский край, г. Лесозаводск, ул. Причальная, д. 1», площадью 1830 кв. м., с видом разрешённого использования - для спасательной станции, категория земель – земли населенных пунк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4:00Z</dcterms:created>
  <dc:creator>User</dc:creator>
  <dc:description/>
  <dc:language>en-US</dc:language>
  <cp:lastModifiedBy>user</cp:lastModifiedBy>
  <cp:lastPrinted>2021-03-29T18:25:00Z</cp:lastPrinted>
  <dcterms:modified xsi:type="dcterms:W3CDTF">2021-05-28T01:04:00Z</dcterms:modified>
  <cp:revision>2</cp:revision>
  <dc:subject/>
  <dc:title/>
</cp:coreProperties>
</file>