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3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недвижимого имущества на безвозмездной основе в муниципальную собственность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.Ю. Головина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на принятие следующего недвижимого имущества </w:t>
        <w:br/>
        <w:t>на безвозмездной основе в муниципальную собственность Лесозаводского городского округа:</w:t>
      </w:r>
    </w:p>
    <w:p>
      <w:pPr>
        <w:pStyle w:val="Style21"/>
        <w:ind w:firstLine="708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допроводную сеть, назначение: иное сооружение (водопроводные сети), протяженностью 21 м, год завершения строительства 2020, адрес (местонахождение) объекта: Приморский край, г. Лесозаводск, ул. Григоренко, кадастровый номер: 25:30:000000:305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8:00Z</dcterms:created>
  <dc:creator>User</dc:creator>
  <dc:description/>
  <dc:language>en-US</dc:language>
  <cp:lastModifiedBy>user</cp:lastModifiedBy>
  <cp:lastPrinted>2021-03-29T18:25:00Z</cp:lastPrinted>
  <dcterms:modified xsi:type="dcterms:W3CDTF">2021-05-28T01:08:00Z</dcterms:modified>
  <cp:revision>2</cp:revision>
  <dc:subject/>
  <dc:title/>
</cp:coreProperties>
</file>