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905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spacing w:lineRule="auto" w:line="360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18.06.2018 года                                                                                  </w:t>
        <w:tab/>
        <w:t xml:space="preserve">                 № 7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05.2021 года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№ 315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spacing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исполнении бюджета Лесозаводского </w:t>
      </w:r>
    </w:p>
    <w:p>
      <w:pPr>
        <w:pStyle w:val="31"/>
        <w:spacing w:before="0" w:after="0"/>
        <w:ind w:left="0" w:hanging="0"/>
        <w:rPr/>
      </w:pPr>
      <w:r>
        <w:rPr>
          <w:bCs/>
          <w:sz w:val="26"/>
          <w:szCs w:val="26"/>
        </w:rPr>
        <w:t xml:space="preserve">городского округа за 2020 год </w:t>
      </w:r>
    </w:p>
    <w:p>
      <w:pPr>
        <w:pStyle w:val="31"/>
        <w:spacing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spacing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</w:t>
      </w:r>
      <w:r>
        <w:rPr>
          <w:color w:val="000000"/>
          <w:sz w:val="26"/>
          <w:szCs w:val="26"/>
        </w:rPr>
        <w:t>утвержденным решением Думы Лесозаводского городского округа от 25.07.2019 № 107-НП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отчет об исполнении бюджета Лесозаводского городского округа за 2020 год по доходам – в сумме 1 275 717 тыс. рублей, по расходам – в сумме 1 263 872 тыс. рублей, с превышением доходов над расходами (профицит) – в сумме 11 845 тыс. рублей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2. Утвердить показатели доходов бюджета Лесозаводского городского округа за 2020 год по кодам классификации доходов бюджета (приложение 1). </w:t>
      </w:r>
    </w:p>
    <w:p>
      <w:pPr>
        <w:pStyle w:val="31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Утвердить показатели расходов бюджета Лесозаводского городского округа в ведомственной структуре расходов бюджета городского округа в 2020 году (приложение 2)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4. Утвердить показатели расходов бюджета Лесозаводского городского округа по разделам и подразделам классификации расходов бюджета городского округа в 2020 году (приложение 3)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5. Утвердить показатели расходов бюджета Лесозаводского городского округа по финансовому обеспечению муниципальных программ городского округа в 2020 году (приложение 4)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6. Утвердить показатели источников финансирования дефицита бюджета Лесозаводского городского округа в 2020 году по кодам классификации источников финансирования дефицита бюджета (приложение 5). 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8. </w:t>
      </w:r>
      <w:r>
        <w:rPr>
          <w:sz w:val="26"/>
          <w:szCs w:val="26"/>
        </w:rPr>
        <w:t xml:space="preserve">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   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02:00Z</dcterms:created>
  <dc:creator>Пользователь</dc:creator>
  <dc:description/>
  <cp:keywords/>
  <dc:language>en-US</dc:language>
  <cp:lastModifiedBy>user</cp:lastModifiedBy>
  <cp:lastPrinted>2019-03-29T09:26:00Z</cp:lastPrinted>
  <dcterms:modified xsi:type="dcterms:W3CDTF">2021-05-31T04:51:00Z</dcterms:modified>
  <cp:revision>28</cp:revision>
  <dc:subject/>
  <dc:title>                               </dc:title>
</cp:coreProperties>
</file>