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0.04.2021 года                                                                                                          № 29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1.04.2021 № 7-2/227-21-20050017 на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1.04.2021 № 7-2/227-21-20050017 на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 от 04.12.2007 № 329-ФЗ «О физической культуре и спорте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1.04.2021 № 7-2/227-21-20050017 на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2:00Z</dcterms:created>
  <dc:creator>Пользователь</dc:creator>
  <dc:description/>
  <cp:keywords/>
  <dc:language>en-US</dc:language>
  <cp:lastModifiedBy>user</cp:lastModifiedBy>
  <cp:lastPrinted>2021-02-02T09:18:00Z</cp:lastPrinted>
  <dcterms:modified xsi:type="dcterms:W3CDTF">2021-04-30T02:26:00Z</dcterms:modified>
  <cp:revision>3</cp:revision>
  <dc:subject/>
  <dc:title/>
</cp:coreProperties>
</file>