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30.04.2021 года                                                                                                          № 297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1.04.2021 № 7-2/228-21-20050017 на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1.04.2021 № 7-2/228-21-20050017 на решение Думы Лесозаводского городского округа от 24.10.2017 № 655-НПА «Об утверждении Правил благоустройства территории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1.04.2021 № 7-2/228-21-20050017 на решение Думы Лесозаводского городского округа от 24.10.2017 № 655-НПА «Об утверждении Правил благоустройства территории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 xml:space="preserve">2. Главе Лесозаводского городского округа представить в Думу Лесозаводского городского округа проект решения, подготовленный в целях приведения решения Думы Лесозаводского городского округа от 24.10.2017 № 655-НПА «Об утверждении Правил благоустройства территории Лесозаводского городского округа» в соответствие с требованиями протеста. 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3:00Z</dcterms:created>
  <dc:creator>Пользователь</dc:creator>
  <dc:description/>
  <cp:keywords/>
  <dc:language>en-US</dc:language>
  <cp:lastModifiedBy>user</cp:lastModifiedBy>
  <cp:lastPrinted>2021-04-28T11:17:00Z</cp:lastPrinted>
  <dcterms:modified xsi:type="dcterms:W3CDTF">2021-04-30T02:27:00Z</dcterms:modified>
  <cp:revision>3</cp:revision>
  <dc:subject/>
  <dc:title/>
</cp:coreProperties>
</file>